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For some pictures of plea rolls, visit </w:t>
      </w:r>
      <w:hyperlink r:id="rId2">
        <w:r>
          <w:rPr>
            <w:rStyle w:val="InternetLink"/>
          </w:rPr>
          <w:t>http://aalt.law.uh.edu/</w:t>
        </w:r>
      </w:hyperlink>
      <w:r>
        <w:rPr/>
        <w:t>.</w:t>
      </w:r>
    </w:p>
    <w:p>
      <w:pPr>
        <w:pStyle w:val="PlainText"/>
        <w:rPr/>
      </w:pPr>
      <w:r>
        <w:rPr/>
      </w:r>
    </w:p>
    <w:p>
      <w:pPr>
        <w:pStyle w:val="Heading1"/>
        <w:rPr>
          <w:rFonts w:eastAsia="MS Mincho;ＭＳ 明朝"/>
        </w:rPr>
      </w:pPr>
      <w:r>
        <w:rPr/>
        <w:t>THE POLSTEAD SAGA AND THE ASSIZES OF HENRY II</w:t>
      </w:r>
    </w:p>
    <w:p>
      <w:pPr>
        <w:pStyle w:val="ClassOutL2"/>
        <w:numPr>
          <w:ilvl w:val="0"/>
          <w:numId w:val="0"/>
        </w:numPr>
        <w:ind w:left="360" w:hanging="360"/>
        <w:rPr/>
      </w:pPr>
      <w:r>
        <w:rPr>
          <w:i/>
        </w:rPr>
        <w:t>The Cast of Characters</w:t>
      </w:r>
      <w:r>
        <w:rPr/>
        <w:t>:</w:t>
      </w:r>
    </w:p>
    <w:p>
      <w:pPr>
        <w:pStyle w:val="PlainText"/>
        <w:ind w:left="720" w:hanging="0"/>
        <w:rPr>
          <w:rFonts w:cs="Courier New"/>
        </w:rPr>
      </w:pPr>
      <w:r>
        <w:rPr>
          <w:rFonts w:eastAsia="Courier New" w:cs="Courier New"/>
        </w:rPr>
        <w:t xml:space="preserve"> </w:t>
      </w:r>
      <w:r>
        <w:rPr>
          <w:rFonts w:cs="Courier New"/>
        </w:rPr>
        <w:t>? = ?                                         ? = ?</w:t>
      </w:r>
    </w:p>
    <w:p>
      <w:pPr>
        <w:pStyle w:val="PlainText"/>
        <w:ind w:left="720" w:hanging="0"/>
        <w:rPr>
          <w:rFonts w:cs="Courier New"/>
        </w:rPr>
      </w:pPr>
      <w:r>
        <w:rPr>
          <w:rFonts w:cs="Courier New"/>
        </w:rPr>
        <w:t>___|___________________                   _______|___________</w:t>
      </w:r>
    </w:p>
    <w:p>
      <w:pPr>
        <w:pStyle w:val="PlainText"/>
        <w:ind w:left="720" w:hanging="0"/>
        <w:rPr>
          <w:rFonts w:cs="Courier New"/>
        </w:rPr>
      </w:pPr>
      <w:r>
        <w:rPr>
          <w:rFonts w:cs="Courier New"/>
        </w:rPr>
        <w:t>|           |         |                   |                  |</w:t>
      </w:r>
    </w:p>
    <w:p>
      <w:pPr>
        <w:pStyle w:val="PlainText"/>
        <w:rPr/>
      </w:pPr>
      <w:r>
        <w:rPr>
          <w:rFonts w:cs="Courier New"/>
        </w:rPr>
        <w:t>Adeliza=E. de B.  | Robert de P. William de Grancurt =? ?Walter de G.</w:t>
      </w:r>
    </w:p>
    <w:p>
      <w:pPr>
        <w:pStyle w:val="PlainText"/>
        <w:ind w:left="720" w:hanging="0"/>
        <w:rPr>
          <w:rFonts w:cs="Courier New"/>
        </w:rPr>
      </w:pPr>
      <w:r>
        <w:rPr>
          <w:rFonts w:cs="Courier New"/>
        </w:rPr>
        <w:t>|           |                                  |</w:t>
      </w:r>
    </w:p>
    <w:p>
      <w:pPr>
        <w:pStyle w:val="PlainText"/>
        <w:rPr>
          <w:rFonts w:cs="Courier New"/>
        </w:rPr>
      </w:pPr>
      <w:r>
        <w:rPr>
          <w:rFonts w:cs="Courier New"/>
        </w:rPr>
        <w:t>______|       ? = Hugh de P. = Cecilia               |</w:t>
      </w:r>
    </w:p>
    <w:p>
      <w:pPr>
        <w:pStyle w:val="PlainText"/>
        <w:rPr>
          <w:rFonts w:cs="Courier New"/>
        </w:rPr>
      </w:pPr>
      <w:r>
        <w:rPr>
          <w:rFonts w:cs="Courier New"/>
        </w:rPr>
        <w:t>|     |         |      ______|____Hugh de Candos = Ascelina</w:t>
      </w:r>
    </w:p>
    <w:p>
      <w:pPr>
        <w:pStyle w:val="PlainText"/>
        <w:rPr>
          <w:rFonts w:cs="Courier New"/>
        </w:rPr>
      </w:pPr>
      <w:r>
        <w:rPr>
          <w:rFonts w:cs="Courier New"/>
        </w:rPr>
        <w:t>Hugh  Warner Matilda   |         |     __________|_______________</w:t>
      </w:r>
    </w:p>
    <w:p>
      <w:pPr>
        <w:pStyle w:val="PlainText"/>
        <w:ind w:left="720" w:hanging="0"/>
        <w:rPr>
          <w:rFonts w:cs="Courier New"/>
        </w:rPr>
      </w:pPr>
      <w:r>
        <w:rPr>
          <w:rFonts w:eastAsia="Courier New" w:cs="Courier New"/>
        </w:rPr>
        <w:t xml:space="preserve">                 </w:t>
      </w:r>
      <w:r>
        <w:rPr>
          <w:rFonts w:cs="Courier New"/>
        </w:rPr>
        <w:t>|      ?Michael |                         |</w:t>
      </w:r>
    </w:p>
    <w:p>
      <w:pPr>
        <w:pStyle w:val="PlainText"/>
        <w:ind w:left="720" w:hanging="0"/>
        <w:rPr>
          <w:rFonts w:cs="Courier New"/>
        </w:rPr>
      </w:pPr>
      <w:r>
        <w:rPr>
          <w:rFonts w:eastAsia="Courier New" w:cs="Courier New"/>
        </w:rPr>
        <w:t xml:space="preserve">          </w:t>
      </w:r>
      <w:r>
        <w:rPr>
          <w:rFonts w:cs="Courier New"/>
        </w:rPr>
        <w:t>Hugh de P. II=======Avis  Wm. de Gimingham = Juliana</w:t>
      </w:r>
    </w:p>
    <w:p>
      <w:pPr>
        <w:pStyle w:val="Normal"/>
        <w:rPr/>
      </w:pPr>
      <w:r>
        <w:rPr/>
        <w:t>(</w:t>
      </w:r>
      <w:r>
        <w:rPr>
          <w:rFonts w:cs="Courier New"/>
        </w:rPr>
        <w:t>There is some ambiguity as to whether William or Walter was Ascelina’s father.  See Nos. 18, 45–6.  William seems the more plausible.)</w:t>
      </w:r>
    </w:p>
    <w:p>
      <w:pPr>
        <w:pStyle w:val="Normal"/>
        <w:rPr>
          <w:i/>
          <w:i/>
        </w:rPr>
      </w:pPr>
      <w:r>
        <w:rPr/>
        <w:t xml:space="preserve">Documents from the 1230’s and 1240’s suggest that Hugh de Polstead, who is probably the same as Hugh de P. II above 4, holds between 4½ and 7½ knights’ fees in Burnham (Norfolk), Polstead (Suffolk), Prittlewell (Essex), and Compton (Surrey). See map on p. IV–33 of the </w:t>
      </w:r>
      <w:r>
        <w:rPr>
          <w:i/>
        </w:rPr>
        <w:t>Mats.</w:t>
      </w:r>
    </w:p>
    <w:p>
      <w:pPr>
        <w:pStyle w:val="Normal"/>
        <w:rPr/>
      </w:pPr>
      <w:r>
        <w:rPr/>
        <w:t xml:space="preserve">Now the only problem is to </w:t>
      </w:r>
      <w:r>
        <w:rPr>
          <w:rFonts w:cs="Times New Roman" w:ascii="Times New Roman" w:hAnsi="Times New Roman"/>
        </w:rPr>
        <w:t>fi</w:t>
      </w:r>
      <w:r>
        <w:rPr/>
        <w:t>gure out who was doing what to whom when.  Of the numerous cases mentioned or reported, we will focus on four in this class:</w:t>
      </w:r>
    </w:p>
    <w:p>
      <w:pPr>
        <w:pStyle w:val="ClassOutL2"/>
        <w:numPr>
          <w:ilvl w:val="1"/>
          <w:numId w:val="2"/>
        </w:numPr>
        <w:tabs>
          <w:tab w:val="clear" w:pos="360"/>
          <w:tab w:val="left" w:pos="475" w:leader="none"/>
        </w:tabs>
        <w:spacing w:before="0" w:after="0"/>
        <w:ind w:left="475" w:hanging="475"/>
        <w:rPr/>
      </w:pPr>
      <w:r>
        <w:rPr/>
        <w:t>10:AssOct98–Hugh de P. one of the knights of the grand assize</w:t>
      </w:r>
    </w:p>
    <w:p>
      <w:pPr>
        <w:pStyle w:val="ClassOutL2Unnum"/>
        <w:spacing w:lineRule="auto" w:line="240"/>
        <w:rPr/>
      </w:pPr>
      <w:r>
        <w:rPr/>
        <w:t>11:Id.-Hugh de P. one of the four to choose the twelve</w:t>
      </w:r>
    </w:p>
    <w:p>
      <w:pPr>
        <w:pStyle w:val="ClassOutL2"/>
        <w:numPr>
          <w:ilvl w:val="1"/>
          <w:numId w:val="2"/>
        </w:numPr>
        <w:tabs>
          <w:tab w:val="clear" w:pos="360"/>
          <w:tab w:val="left" w:pos="475" w:leader="none"/>
        </w:tabs>
        <w:spacing w:before="0" w:after="0"/>
        <w:ind w:left="475" w:hanging="475"/>
        <w:rPr/>
      </w:pPr>
      <w:r>
        <w:rPr/>
        <w:t>Christian Malford and Winterbourne Stoke:</w:t>
      </w:r>
    </w:p>
    <w:p>
      <w:pPr>
        <w:pStyle w:val="ClassOutL2Unnum"/>
        <w:spacing w:lineRule="auto" w:line="240"/>
        <w:rPr/>
      </w:pPr>
      <w:r>
        <w:rPr/>
        <w:t>3:M95—G. de M. owes one mark for right: “Geoffrey de ‘Maisi’ [? May</w:t>
      </w:r>
      <w:r>
        <w:rPr>
          <w:rFonts w:cs="Times New Roman" w:ascii="Times New Roman" w:hAnsi="Times New Roman"/>
        </w:rPr>
        <w:t>fi</w:t>
      </w:r>
      <w:r>
        <w:rPr/>
        <w:t>eld, Sussex] owes one mark for right about four hides of land in Winterbourne [Winterbourne Stoke, Wilts]. And about a half a hide of land in Christian Malford [Wilts] against Hugh de Polstead.” Pipe Roll 7 Richard I.</w:t>
      </w:r>
    </w:p>
    <w:p>
      <w:pPr>
        <w:pStyle w:val="ClassOutL2Unnum"/>
        <w:spacing w:lineRule="auto" w:line="240"/>
        <w:rPr/>
      </w:pPr>
      <w:r>
        <w:rPr/>
        <w:t xml:space="preserve">4:P96—fine: G. de M. to hold of H. de P. “This is a </w:t>
      </w:r>
      <w:r>
        <w:rPr>
          <w:rFonts w:cs="Times New Roman" w:ascii="Times New Roman" w:hAnsi="Times New Roman"/>
        </w:rPr>
        <w:t>fi</w:t>
      </w:r>
      <w:r>
        <w:rPr/>
        <w:t xml:space="preserve">nal concord made in the court of the lord king at Westminster on the Saturday after the Invention of the Holy Cross in the seventh year of the reign of King Richard before H[ubert] archbishop of Canterbury, R[ichard </w:t>
      </w:r>
      <w:r>
        <w:rPr>
          <w:rFonts w:cs="Times New Roman" w:ascii="Times New Roman" w:hAnsi="Times New Roman"/>
        </w:rPr>
        <w:t>fi</w:t>
      </w:r>
      <w:r>
        <w:rPr/>
        <w:t xml:space="preserve">tz Neal] of London, G[ilbert Glanvill] of Rochester, bishops, H[enry] of Canterbury, R[alph ?Foliot] of Hereford, R[ichard Barre] of Ely, archdeacons, G[eoffrey] </w:t>
      </w:r>
      <w:r>
        <w:rPr>
          <w:rFonts w:cs="Times New Roman" w:ascii="Times New Roman" w:hAnsi="Times New Roman"/>
        </w:rPr>
        <w:t>fi</w:t>
      </w:r>
      <w:r>
        <w:rPr/>
        <w:t xml:space="preserve">tz Peter, William de Warenne, Ric[hard] de Herriard, Osbert </w:t>
      </w:r>
      <w:r>
        <w:rPr>
          <w:rFonts w:cs="Times New Roman" w:ascii="Times New Roman" w:hAnsi="Times New Roman"/>
        </w:rPr>
        <w:t>fi</w:t>
      </w:r>
      <w:r>
        <w:rPr/>
        <w:t>tz Hervey, Simon de Pattishall, Thomas de Hurstbourne and other barons and faithful of the lord king then present, between Hugh de Polstead demandant and Geoffrey de ‘Maisil’’ tenant, about four hides of land with its appurtenances in Winterbourne and a half a hide of land with its appurtenances in Christian Malford which are of the fee of the abbot of Glastonbury about which there was a plea between them in the court of the lord king, to wit: that the same Hugh de Polstead granted to the aforesaid Geoffrey de ‘Maisil’’ and his heirs all the aforesaid land with its appurtenances to hold of him and his heirs for the service of one knight. And for this grant and concord the aforesaid Geoffrey de ‘Maisil’’ gave forty marks of silver to the aforenamed Hugh de Polstead and did him homage for the aforesaid land.” Feet of Fines, Richard I.</w:t>
      </w:r>
    </w:p>
    <w:p>
      <w:pPr>
        <w:pStyle w:val="ClassOutL2Unnum"/>
        <w:spacing w:lineRule="auto" w:line="240"/>
        <w:rPr/>
      </w:pPr>
      <w:r>
        <w:rPr/>
        <w:t>6:M96—G. de M. pays his one mark. Pipe Roll, 8 Richard I.</w:t>
      </w:r>
    </w:p>
    <w:p>
      <w:pPr>
        <w:pStyle w:val="ClassOutL2Unnum"/>
        <w:spacing w:lineRule="auto" w:line="240"/>
        <w:rPr/>
      </w:pPr>
      <w:r>
        <w:rPr/>
        <w:t>8:P98—H. de P. appoints H. de P. attorney: “Somerset. Hugh de Polstead puts his son Hugh in his place against the court of Glastonbury to gain or lose.” Curia Regis Rolls (CRR) 1.</w:t>
      </w:r>
    </w:p>
    <w:p>
      <w:pPr>
        <w:pStyle w:val="ClassOutL2Unnum"/>
        <w:spacing w:lineRule="auto" w:line="240"/>
        <w:rPr/>
      </w:pPr>
      <w:r>
        <w:rPr/>
        <w:t>9:P98—Four members of the court of Glastonbury to bear the record: “A day is given to Gerard de ‘Brohton’’, Richard son of Robert, Geoffrey de ‘Stawell’’ and Hugh Travet who ought to bear record of the court of Glastonbury between Hugh de Polstead and Geoffrey ‘del Meisi’ on the octave of St. John [1 July], and let them come then and bear record, and let Geoffrey be summoned that he might be there then to hear that record.” CRR 1.</w:t>
      </w:r>
    </w:p>
    <w:p>
      <w:pPr>
        <w:pStyle w:val="ClassOutL2Unnum"/>
        <w:spacing w:lineRule="auto" w:line="240"/>
        <w:rPr/>
      </w:pPr>
      <w:r>
        <w:rPr/>
        <w:t>Tentative conclusion: Hugh tries to sell land to Geoffrey and gets into trouble because he has bypassed his lord’s court (the abbot of Glastonbury)</w:t>
      </w:r>
    </w:p>
    <w:p>
      <w:pPr>
        <w:pStyle w:val="ClassOutL2"/>
        <w:numPr>
          <w:ilvl w:val="1"/>
          <w:numId w:val="2"/>
        </w:numPr>
        <w:tabs>
          <w:tab w:val="clear" w:pos="360"/>
          <w:tab w:val="left" w:pos="475" w:leader="none"/>
        </w:tabs>
        <w:spacing w:before="0" w:after="0"/>
        <w:ind w:left="475" w:hanging="475"/>
        <w:rPr/>
      </w:pPr>
      <w:r>
        <w:rPr/>
        <w:t>Boxford (abbreviated)</w:t>
      </w:r>
    </w:p>
    <w:p>
      <w:pPr>
        <w:pStyle w:val="ClassOutL2Unnum"/>
        <w:spacing w:lineRule="auto" w:line="240"/>
        <w:rPr/>
      </w:pPr>
      <w:r>
        <w:rPr/>
        <w:t>36:P05—John orders the suit postponed, previously the bp. of Norwich had claimed his court, this is the kind of thing we’ll be talking about next week: “Suffolk. J[ohn] by the grace of God, etc., to the justices of the bench at Westminster. Postpone the suit which is in our court before you at Westminster between Robert de Coddenham demandant and Hugh de Polstead tenant concerning a plea of land in Boxsted until we order otherwise.” CRR 3.</w:t>
      </w:r>
    </w:p>
    <w:p>
      <w:pPr>
        <w:pStyle w:val="ClassOutL2"/>
        <w:numPr>
          <w:ilvl w:val="1"/>
          <w:numId w:val="2"/>
        </w:numPr>
        <w:tabs>
          <w:tab w:val="clear" w:pos="360"/>
          <w:tab w:val="left" w:pos="475" w:leader="none"/>
        </w:tabs>
        <w:spacing w:before="0" w:after="0"/>
        <w:ind w:left="475" w:hanging="475"/>
        <w:rPr/>
      </w:pPr>
      <w:r>
        <w:rPr/>
        <w:t>Burnham (somewhat abbreviated).</w:t>
      </w:r>
    </w:p>
    <w:p>
      <w:pPr>
        <w:pStyle w:val="ClassOutL2Unnum"/>
        <w:spacing w:lineRule="auto" w:line="240"/>
        <w:rPr/>
      </w:pPr>
      <w:r>
        <w:rPr/>
        <w:t>15:P99--? covenant. The record is badly damaged but it suggests that that one Walter de Grancurt and Hugh son of Hugh de Polstead are litigating about a covenant that has something to do with a woman named Juliana. Rotuli Curiae Regis 1.</w:t>
      </w:r>
    </w:p>
    <w:p>
      <w:pPr>
        <w:pStyle w:val="ClassOutL2Unnum"/>
        <w:spacing w:lineRule="auto" w:line="240"/>
        <w:rPr/>
      </w:pPr>
      <w:r>
        <w:rPr/>
        <w:t>16:M99--suggests that the writ is “to show why” (</w:t>
      </w:r>
      <w:r>
        <w:rPr>
          <w:i/>
          <w:iCs/>
        </w:rPr>
        <w:t>ostensurus quare</w:t>
      </w:r>
      <w:r>
        <w:rPr>
          <w:iCs/>
        </w:rPr>
        <w:t>)</w:t>
      </w:r>
      <w:r>
        <w:rPr/>
        <w:t xml:space="preserve"> he made her a nun. “Hugh de Polstead [and Hugh his son essoin themselves] against Walter de Grancurt about a plea why he made his granddaughter a nun by Robert son of Adam.” Pleas before the King or his Justices 1.</w:t>
      </w:r>
    </w:p>
    <w:p>
      <w:pPr>
        <w:pStyle w:val="ClassOutL2Unnum"/>
        <w:spacing w:lineRule="auto" w:line="240"/>
        <w:rPr/>
      </w:pPr>
      <w:r>
        <w:rPr/>
        <w:t xml:space="preserve">18:M99--Walter G. tells his story: “Walter de Grancurt complains that Hugh de Polstead, when Juliana his granddaughter and his heir was in the custody of the same Hugh by the lord of Canterbury and he before him and the other justices faithfully promised that he would not marry her without the assent of this Walter and of his progeny, he [Hugh] of his own will made her a nun unjustly. Hugh came and defended that she was never made a nun by him but he says that the steward of the count of Perche [Normandy], as is said, sent for her to his house, and he doesn’t know what he did with her. Walter says that this Hugh against the will of the same Juliana and while she was under age made her take up the habit of religion so that he might obtain the portion of the inheritance of this Juliana along with her </w:t>
      </w:r>
      <w:r>
        <w:rPr>
          <w:rFonts w:cs="Times New Roman" w:ascii="Times New Roman" w:hAnsi="Times New Roman"/>
        </w:rPr>
        <w:t>fi</w:t>
      </w:r>
      <w:r>
        <w:rPr/>
        <w:t>rst born sister whom he took to wife. Hugh proffered a charter of the count of Perche and of M[____] his countess which testi</w:t>
      </w:r>
      <w:r>
        <w:rPr>
          <w:rFonts w:cs="Times New Roman" w:ascii="Times New Roman" w:hAnsi="Times New Roman"/>
        </w:rPr>
        <w:t>fi</w:t>
      </w:r>
      <w:r>
        <w:rPr/>
        <w:t xml:space="preserve">ed that they had given the same Hugh Avis the </w:t>
      </w:r>
      <w:r>
        <w:rPr>
          <w:rFonts w:cs="Times New Roman" w:ascii="Times New Roman" w:hAnsi="Times New Roman"/>
        </w:rPr>
        <w:t>fi</w:t>
      </w:r>
      <w:r>
        <w:rPr/>
        <w:t>rst-born with her inheritance and that this Juliana before this count and countess and many others asked if she could with their permission take up the habit of religion. And Walter says that this could not be because she never crossed [the Channel] nor spoke with the count or the countess. A day was given, one month after St. Hilary [13 February] to hear their judgment.” Rot CR 2.</w:t>
      </w:r>
    </w:p>
    <w:p>
      <w:pPr>
        <w:pStyle w:val="ClassOutL2Unnum"/>
        <w:spacing w:lineRule="auto" w:line="240" w:before="0" w:after="0"/>
        <w:rPr/>
      </w:pPr>
      <w:r>
        <w:rPr/>
        <w:t>20–24:HPM00--Juliana appears, suggesting that she is out of the convent; various essoins and constitutions of attorneys and the case fizzles out.</w:t>
      </w:r>
    </w:p>
    <w:p>
      <w:pPr>
        <w:pStyle w:val="ClassOutL2Unnum"/>
        <w:spacing w:lineRule="auto" w:line="240" w:before="0" w:after="0"/>
        <w:rPr/>
      </w:pPr>
      <w:r>
        <w:rPr/>
        <w:t>20. “Juliana de Candos puts in her place Walter de Grantcurt against Hugh de ‘Tubari’ and Hugh de Polstead about a plea why they made her a nun to gain or lose.” CRR 1.</w:t>
      </w:r>
    </w:p>
    <w:p>
      <w:pPr>
        <w:pStyle w:val="ClassOutL2Unnum"/>
        <w:spacing w:lineRule="auto" w:line="240" w:before="0" w:after="0"/>
        <w:rPr/>
      </w:pPr>
      <w:r>
        <w:rPr/>
        <w:t>21. “Avis wife of Hugh de Polstead [and Hugh her husband] essoin [themselves] against Juliana de Candos about a plea of land … .” CRR 1.</w:t>
      </w:r>
    </w:p>
    <w:p>
      <w:pPr>
        <w:pStyle w:val="ClassOutL2Unnum"/>
        <w:spacing w:lineRule="auto" w:line="240" w:before="0" w:after="0"/>
        <w:rPr/>
      </w:pPr>
      <w:r>
        <w:rPr/>
        <w:t>22. “Day is given to Walter de Grancurt and Hugh de Polstead to hear their judgment one month after Easter [9 May]” CRR 1.</w:t>
      </w:r>
    </w:p>
    <w:p>
      <w:pPr>
        <w:pStyle w:val="ClassOutL2Unnum"/>
        <w:spacing w:lineRule="auto" w:line="240" w:before="0" w:after="0"/>
        <w:rPr/>
      </w:pPr>
      <w:r>
        <w:rPr/>
        <w:t>23. “Walter de Grancurt essoins himself for sickness in coming to court against the count of Perche in a plea of a certain girl whose custody he claims by Eustace son of Richard. The essoiner awaits until his fourth day, and the count neither comes nor essoins himself. Let the judgment go without day.” RotCR 2.</w:t>
      </w:r>
    </w:p>
    <w:p>
      <w:pPr>
        <w:pStyle w:val="ClassOutL2Unnum"/>
        <w:spacing w:lineRule="auto" w:line="240"/>
        <w:rPr/>
      </w:pPr>
      <w:r>
        <w:rPr/>
        <w:t>24. “Avis wife of Hugh de Polstead puts Hugh her husband in her place against Juliana her sister about a plea of a portion of land to gain or lose.” CRR 1.</w:t>
      </w:r>
    </w:p>
    <w:p>
      <w:pPr>
        <w:pStyle w:val="ClassOutL2Unnum"/>
        <w:spacing w:lineRule="auto" w:line="240"/>
        <w:rPr/>
      </w:pPr>
      <w:r>
        <w:rPr/>
        <w:t>39–41:P06--Hugh de P. wins a novel disseisin brought against him by William de G., but a case brought by William and his wife Juliana against him continues.</w:t>
      </w:r>
    </w:p>
    <w:p>
      <w:pPr>
        <w:pStyle w:val="ClassOutL2Unnum"/>
        <w:spacing w:lineRule="auto" w:line="240"/>
        <w:rPr/>
      </w:pPr>
      <w:r>
        <w:rPr/>
        <w:t>40. “The assize comes to recognize if Hugh de Polstead unjustly and without judgment disseised William de Gimingham of his free tenement at Burnham within the assize. The jurors say that he did not disseise. Judgment. William is in mercy for a false claim.” CRR 4.</w:t>
      </w:r>
    </w:p>
    <w:p>
      <w:pPr>
        <w:pStyle w:val="ClassOutL2Unnum"/>
        <w:spacing w:lineRule="auto" w:line="240"/>
        <w:rPr/>
      </w:pPr>
      <w:r>
        <w:rPr/>
        <w:t>41. “Hugh de Polstead [and Avis his wife] essoin themselves [with regard to the matter] that is before the king against William de Gimingham and Juliana his wife about a plea of land … .”</w:t>
      </w:r>
    </w:p>
    <w:p>
      <w:pPr>
        <w:pStyle w:val="ClassOutL2Unnum"/>
        <w:spacing w:lineRule="auto" w:line="240"/>
        <w:rPr/>
      </w:pPr>
      <w:r>
        <w:rPr/>
        <w:t>45-6:P06--More of the story comes out; the parties have paid for a special jury to be taken on the question whether Walter de G. “intruded” himself on the land at the time of the death of Ascelina de Candos; the jury says that he did.</w:t>
      </w:r>
    </w:p>
    <w:p>
      <w:pPr>
        <w:pStyle w:val="ClassOutL2Unnum"/>
        <w:spacing w:lineRule="auto" w:line="240"/>
        <w:rPr/>
      </w:pPr>
      <w:r>
        <w:rPr/>
        <w:t xml:space="preserve">45. “Hugh de Polstead and Avis his wife by Hugh de ‘Ylleg’’ demand against Walter de Grant Curt one carucate of land with its appurtenances in Burnham, of which Ascelina de Candos, whose daughter and heir the aforesaid Avis is, died seised as of her </w:t>
      </w:r>
      <w:r>
        <w:rPr>
          <w:i/>
        </w:rPr>
        <w:t>maritagium</w:t>
      </w:r>
      <w:r>
        <w:rPr/>
        <w:t xml:space="preserve"> given by William de Grancurt and in which he intruded himself by force and arms while Ascelina lay in the in</w:t>
      </w:r>
      <w:r>
        <w:rPr>
          <w:rFonts w:cs="Times New Roman" w:ascii="Times New Roman" w:hAnsi="Times New Roman"/>
        </w:rPr>
        <w:t>fi</w:t>
      </w:r>
      <w:r>
        <w:rPr/>
        <w:t xml:space="preserve">rmity of which she died, and he held it thus violently after her decease and by that intrusion he took from it chattels which were on that land to the value of twenty marks, and that Ascelina thus died seised of that land as of her </w:t>
      </w:r>
      <w:r>
        <w:rPr>
          <w:i/>
        </w:rPr>
        <w:t>maritagium</w:t>
      </w:r>
      <w:r>
        <w:rPr/>
        <w:t xml:space="preserve"> and that Walter so intruded himself in that land he [sic] offers to deraign by consideration of the court. And Walter defends his right, and he says that Avis has a sister who is not named in the writ and therefore he does not wish to reply without her unless the court shall have considered, and since there was mention in the writ of intrusion and he does not know if the sister wanted to follow. It was considered that he reply because Hugh and Avis offer the lord king forty shillings for having a jury by lawful men [on the question] whether this Ascelina died seised of that land as of a </w:t>
      </w:r>
      <w:r>
        <w:rPr>
          <w:i/>
        </w:rPr>
        <w:t>maritagium</w:t>
      </w:r>
      <w:r>
        <w:rPr/>
        <w:t xml:space="preserve"> given her by the aforesaid William and whether this William [?sic] intruded himself in that land by force and while she lay in the in</w:t>
      </w:r>
      <w:r>
        <w:rPr>
          <w:rFonts w:cs="Times New Roman" w:ascii="Times New Roman" w:hAnsi="Times New Roman"/>
        </w:rPr>
        <w:t>fi</w:t>
      </w:r>
      <w:r>
        <w:rPr/>
        <w:t>rmity of which she died, or not, and the offering is received. And Walter offers forty shillings for the same … and let William de Gimingham [Norfolk] and Juliana his wife, the sister of the aforesaid Avis be summoned to come to follow the jury if they will. … .” CRR 4.</w:t>
      </w:r>
    </w:p>
    <w:p>
      <w:pPr>
        <w:pStyle w:val="ClassOutL2Unnum"/>
        <w:spacing w:lineRule="auto" w:line="240"/>
        <w:rPr/>
      </w:pPr>
      <w:r>
        <w:rPr/>
        <w:t xml:space="preserve">46. “The jury comes to recognize if Ascelina de Candos, mother of Avis, wife of Hugh de Polstead, was seised on the day on which she died of one carucate of land with its appurtenances in Burnham as of her </w:t>
      </w:r>
      <w:r>
        <w:rPr>
          <w:i/>
        </w:rPr>
        <w:t>maritagium</w:t>
      </w:r>
      <w:r>
        <w:rPr/>
        <w:t xml:space="preserve"> which was given to her by William de Grancurt, father of the aforesaid Ascelina, and if Walter de Grancurt with force and arms intruded himself on that land while this Ascelina was in her sickness of which she died and though that intrusion remained on that land after the decease of this Ascelina. The jurors say that William de Grancurt gave the aforesaid land to Hugh de Candos in </w:t>
      </w:r>
      <w:r>
        <w:rPr>
          <w:i/>
        </w:rPr>
        <w:t>maritagium</w:t>
      </w:r>
      <w:r>
        <w:rPr/>
        <w:t xml:space="preserve"> with the aforesaid Ascelina, and she held that land as her </w:t>
      </w:r>
      <w:r>
        <w:rPr>
          <w:i/>
        </w:rPr>
        <w:t>maritagium</w:t>
      </w:r>
      <w:r>
        <w:rPr/>
        <w:t xml:space="preserve"> all her life; and while she lay in her in</w:t>
      </w:r>
      <w:r>
        <w:rPr>
          <w:rFonts w:cs="Times New Roman" w:ascii="Times New Roman" w:hAnsi="Times New Roman"/>
        </w:rPr>
        <w:t>fi</w:t>
      </w:r>
      <w:r>
        <w:rPr/>
        <w:t xml:space="preserve">rmity of which she died, </w:t>
      </w:r>
      <w:r>
        <w:rPr>
          <w:rFonts w:cs="Times New Roman" w:ascii="Times New Roman" w:hAnsi="Times New Roman"/>
        </w:rPr>
        <w:t>fi</w:t>
      </w:r>
      <w:r>
        <w:rPr/>
        <w:t>fteen days before her death Walter came with a multitude of people and put himself on that land and thus he held it from then to now. It was considered that Hugh de Polstead and Avis his wife and William de Gimingham and Juliana his wife have seisin of that land of which Avis and Juliana are the heirs of this Ascelina. And Walter is in mercy.”</w:t>
      </w:r>
    </w:p>
    <w:p>
      <w:pPr>
        <w:pStyle w:val="ClassOutL2Unnum"/>
        <w:spacing w:lineRule="auto" w:line="240"/>
        <w:rPr/>
      </w:pPr>
      <w:r>
        <w:rPr/>
        <w:t>49–52:TM06--Wm. and Juliana attempt to raise the ante by bringing an attaint proceeding against the jury.</w:t>
      </w:r>
    </w:p>
    <w:p>
      <w:pPr>
        <w:pStyle w:val="ClassOutL2Unnum"/>
        <w:spacing w:lineRule="auto" w:line="240"/>
        <w:rPr/>
      </w:pPr>
      <w:r>
        <w:rPr/>
        <w:t>52. “A day is given to William de Gimingham and Juliana his wife by their attorney and to Hugh de Polstead about a plea of rent and about a jury for convicting the twelve on the octave of St. Hilary by the request of the parties. And let it be known that all twenty-four are to be attached. And Hugh removed his attorney and wishes to prosecute in his own person.” CRR 4.</w:t>
      </w:r>
    </w:p>
    <w:p>
      <w:pPr>
        <w:pStyle w:val="ClassOutL2Unnum"/>
        <w:spacing w:lineRule="auto" w:line="240"/>
        <w:rPr/>
      </w:pPr>
      <w:r>
        <w:rPr/>
        <w:t>55:H07--the countess of Perche demands her court.</w:t>
      </w:r>
    </w:p>
    <w:p>
      <w:pPr>
        <w:pStyle w:val="ClassOutL2Unnum"/>
        <w:spacing w:lineRule="auto" w:line="240"/>
        <w:rPr/>
      </w:pPr>
      <w:r>
        <w:rPr/>
        <w:t>55. “The countess of Perche demands her court by William ‘Pachche’ her bailiff on Thursday before the octave of St. Hilary [18 January] about the suit between William de Gimingham and Juliana his wife demandants and Hugh de Polstead and Avis his wife tenants about land in Burnham.”</w:t>
      </w:r>
    </w:p>
    <w:p>
      <w:pPr>
        <w:pStyle w:val="ClassOutL2Unnum"/>
        <w:spacing w:lineRule="auto" w:line="240"/>
        <w:rPr/>
      </w:pPr>
      <w:r>
        <w:rPr/>
        <w:t>56–7, 59–63:HM07, P08--various essoins.</w:t>
      </w:r>
    </w:p>
    <w:p>
      <w:pPr>
        <w:pStyle w:val="ClassOutL2Unnum"/>
        <w:spacing w:lineRule="auto" w:line="240"/>
        <w:rPr/>
      </w:pPr>
      <w:r>
        <w:rPr/>
        <w:t>66-70, ET08, P09--various proceedings leading to the compromise.</w:t>
      </w:r>
    </w:p>
    <w:p>
      <w:pPr>
        <w:pStyle w:val="ClassOutL2Unnum"/>
        <w:spacing w:lineRule="auto" w:line="240"/>
        <w:rPr/>
      </w:pPr>
      <w:r>
        <w:rPr/>
        <w:t>71:P09--Compromise.</w:t>
      </w:r>
    </w:p>
    <w:p>
      <w:pPr>
        <w:pStyle w:val="ClassOutL2Unnum"/>
        <w:spacing w:lineRule="auto" w:line="240"/>
        <w:rPr/>
      </w:pPr>
      <w:r>
        <w:rPr/>
        <w:t>Tentative conclusion: The marriage settlement goes awry because the lord’s arrangements for Juliana cannot be enforced after the break with Normandy in 1204.</w:t>
      </w:r>
    </w:p>
    <w:p>
      <w:pPr>
        <w:pStyle w:val="ClassOutL2Unnum"/>
        <w:spacing w:lineRule="auto" w:line="240"/>
        <w:rPr/>
      </w:pPr>
      <w:r>
        <w:rPr/>
        <w:t xml:space="preserve">No. 71: This is the </w:t>
      </w:r>
      <w:r>
        <w:rPr>
          <w:rFonts w:cs="Times New Roman" w:ascii="Times New Roman" w:hAnsi="Times New Roman"/>
        </w:rPr>
        <w:t>fi</w:t>
      </w:r>
      <w:r>
        <w:rPr/>
        <w:t>nal concord made in the court of the lord king at St. Edmunds two weeks after Easter in the 10th year of the reign of King John before [seven] itinerant justices, and other faithful men of the lord king there present, between William de Gimingham and Juliana, his wife, demandants, by the same William placed in the place of the same Juliana for gain or for loss, and Hugh de Polstead and Avis, his wife, tenants, by Walter de Groten’, put in their place for taking the chirograph, about forty acres of land with its appurtenances in Burnham about which there was a plea between them in the aforesaid court, to wit: that the aforesaid Hugh and Avis recognize all the aforesaid land with its appurtenances to be the right of the same William and Juliana as Juliana’s reasonable part which comes to her of the free tenement which belonged to Hugh de Candos, father of the aforesaid Juliana and Avis, and of Ascelina, wife of the aforesaid Hugh, and they remitted and quitclaimed for themselves and their heirs to the aforesaid William and Juliana and the heirs of this Juliana forever.  And be it known that the aforesaid William and Juliana and Hugh and Avis will divide the entire tenement among themselves which used to belong to the aforesaid Hugh and Ascelina, his wife, in Burnham and in [Burnham] Deepdale in the lands, services, rents, liberties and advowsons of churches, to wit: [tabulated below:]</w:t>
      </w:r>
    </w:p>
    <w:tbl>
      <w:tblPr>
        <w:tblW w:w="9433" w:type="dxa"/>
        <w:jc w:val="left"/>
        <w:tblInd w:w="-113" w:type="dxa"/>
        <w:tblLayout w:type="fixed"/>
        <w:tblCellMar>
          <w:top w:w="0" w:type="dxa"/>
          <w:left w:w="108" w:type="dxa"/>
          <w:bottom w:w="0" w:type="dxa"/>
          <w:right w:w="108" w:type="dxa"/>
        </w:tblCellMar>
      </w:tblPr>
      <w:tblGrid>
        <w:gridCol w:w="2717"/>
        <w:gridCol w:w="2627"/>
        <w:gridCol w:w="1057"/>
        <w:gridCol w:w="1057"/>
        <w:gridCol w:w="954"/>
        <w:gridCol w:w="10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00"/>
              <w:rPr>
                <w:i/>
                <w:i/>
              </w:rPr>
            </w:pPr>
            <w:r>
              <w:rPr>
                <w:i/>
              </w:rPr>
              <w:t>Nam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00"/>
              <w:rPr>
                <w:i/>
                <w:i/>
              </w:rPr>
            </w:pPr>
            <w:r>
              <w:rPr>
                <w:i/>
              </w:rPr>
              <w:t>Amoun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i/>
                <w:i/>
              </w:rPr>
            </w:pPr>
            <w:r>
              <w:rPr>
                <w:i/>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i/>
                <w:i/>
              </w:rPr>
            </w:pPr>
            <w:r>
              <w:rPr>
                <w:i/>
              </w:rPr>
              <w:t>Scutag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i/>
                <w:i/>
              </w:rPr>
            </w:pPr>
            <w:r>
              <w:rPr>
                <w:i/>
              </w:rPr>
              <w:t>% in 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00"/>
              <w:rPr>
                <w:i/>
                <w:i/>
              </w:rPr>
            </w:pPr>
            <w:r>
              <w:rPr>
                <w:i/>
              </w:rPr>
              <w:t>Othe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loise de Vendeval</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l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bert, son of Hug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5 k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John, son of Ralph</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ugh over Hill and Alexander Pingincu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l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 xml:space="preserve">1½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John, the pries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l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ger Sprigy</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ichard, son of ?Luth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l 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bert de Brancaster [Norfolk]</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lliam, son of Roger</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lliam Despa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lliam ?Sisladi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 xml:space="preserve">¼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teven Francigeni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 xml:space="preserve">2½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Matthew le Curtei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 xml:space="preserve">¾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Philip de Norton [Norfolk]</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 xml:space="preserve">4½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William Russell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ervic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t>36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t>Extrapolating from this to the entire holding, we get 28 free tenants, who contribute £1 7s 8d annually in service, and who are responsible for roughly 36% of any scutage levied (calculated by reducing the scutage figures to a common denominator and multplying by 2, roughly 20%, and adding 2/5 of the kt’s fee as a percentage of 2½ knights’ fees, roughly 16%).</w:t>
      </w:r>
    </w:p>
    <w:tbl>
      <w:tblPr>
        <w:tblW w:w="9433" w:type="dxa"/>
        <w:jc w:val="left"/>
        <w:tblInd w:w="-113" w:type="dxa"/>
        <w:tblLayout w:type="fixed"/>
        <w:tblCellMar>
          <w:top w:w="0" w:type="dxa"/>
          <w:left w:w="108" w:type="dxa"/>
          <w:bottom w:w="0" w:type="dxa"/>
          <w:right w:w="108" w:type="dxa"/>
        </w:tblCellMar>
      </w:tblPr>
      <w:tblGrid>
        <w:gridCol w:w="2988"/>
        <w:gridCol w:w="2988"/>
        <w:gridCol w:w="540"/>
        <w:gridCol w:w="781"/>
        <w:gridCol w:w="1068"/>
        <w:gridCol w:w="10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eginald, Henry and Walter, the sons of the merchant of Deepdal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th their entire tenement and their entire household (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Matilda, daughter of Sisich</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alph, son of Nonyv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lliam, son of Richard</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alph, son of Yrich</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Goda, the widow</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from land which she holds of William and Juliana in the same vil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l</w:t>
            </w:r>
            <w:r>
              <w:rPr>
                <w:rFonts w:cs="Times New Roman" w:ascii="Times New Roman" w:hAnsi="Times New Roman"/>
              </w:rPr>
              <w:t>fl</w:t>
            </w:r>
            <w:r>
              <w:rPr/>
              <w:t>ed Pep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imon Tur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imon Rus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Richard Snai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Liviva, daughter of the pries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lement Popi</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ugh, son of Bru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Robert Salle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illiam ?Coyiu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bert Rei</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Ulviva, his mothe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lviva, Liviva and Avis, daughters of Blench</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Matilda, daughter of Stirge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½ 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oimund, son of Adelwold</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Goda, who was the wife of Harvey Dus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Matilda, daughter of Mannessun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ice, daughter of Alga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lfwan, daughter of Rober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ice daughter of Goldwi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ger, son of Thedwa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Robert le Neuma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unnild Purre</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imon, son of Lefwi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alter Bu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William Haid ...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 &amp;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t>Doubling this, it looks like we get roughly seventy unfree peasant householders.</w:t>
      </w:r>
    </w:p>
    <w:tbl>
      <w:tblPr>
        <w:tblW w:w="9433" w:type="dxa"/>
        <w:jc w:val="left"/>
        <w:tblInd w:w="-113" w:type="dxa"/>
        <w:tblLayout w:type="fixed"/>
        <w:tblCellMar>
          <w:top w:w="0" w:type="dxa"/>
          <w:left w:w="108" w:type="dxa"/>
          <w:bottom w:w="0" w:type="dxa"/>
          <w:right w:w="108" w:type="dxa"/>
        </w:tblCellMar>
      </w:tblPr>
      <w:tblGrid>
        <w:gridCol w:w="8365"/>
        <w:gridCol w:w="1068"/>
      </w:tblGrid>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 entire croft of the chief messuage with half of the two parcels which abut on the aforesaid crof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Wlfuriches’ crof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meadow which abuts on the aforesaid croft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nd a half of the moor which abuts on the aforesaid croft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half of the entire </w:t>
            </w:r>
            <w:r>
              <w:rPr>
                <w:rFonts w:cs="Times New Roman" w:ascii="Times New Roman" w:hAnsi="Times New Roman"/>
              </w:rPr>
              <w:t>fi</w:t>
            </w:r>
            <w:r>
              <w:rPr/>
              <w:t>eld which is called ‘Turf’, to wit, half of the ploughland of ‘Oldesties’ toward the west, half of the four acres next to the ploughland of ‘Oldesties’ toward the north, and half of eight acres which abuts on the aforesaid four acres toward the sout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6 a</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pasture of ‘Linghill’ toward the sou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ploughland of ten and a half acres on ‘Linghil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5.25 a</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half of the </w:t>
            </w:r>
            <w:r>
              <w:rPr>
                <w:rFonts w:cs="Times New Roman" w:ascii="Times New Roman" w:hAnsi="Times New Roman"/>
              </w:rPr>
              <w:t>fi</w:t>
            </w:r>
            <w:r>
              <w:rPr/>
              <w:t>fteen acres which lie nearer the vill of Docking [Norfolk]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7.5 a</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half of three perches which abut on the aforesaid </w:t>
            </w:r>
            <w:r>
              <w:rPr>
                <w:rFonts w:cs="Times New Roman" w:ascii="Times New Roman" w:hAnsi="Times New Roman"/>
              </w:rPr>
              <w:t>fi</w:t>
            </w:r>
            <w:r>
              <w:rPr/>
              <w:t>fteen acres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225 sq. ft.</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Blacchill’ next ‘Turfdic’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pasture which abuts on ‘Doccinga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nd half of ‘Guthruneswong’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nd a half of the ploughland which lies next to the road to Docking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nd a half of the ploughland of ‘Hevekerescrund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pasture next ‘Hevekerescrundl’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 half of ‘Langedun’ toward the north, half of ‘Turf’... toward the north; half of ‘Benedictesdal’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Knithtes Hevedland’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little ‘Strungelh’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greater ‘Strungelh’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little ‘Langedun’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greater ‘Langedun’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Cheshohill’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t Deepdale down a perch of land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272 sq ft.</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irne’ toward the west; half of ‘Westhil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ree perches which belonged to Matilda Brust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225 sq. ft.</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Berdemere’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entire marsh which abuts on ‘Westhill’ and on ‘Berdemere’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marsh before the gate of Bonde Gris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all the land which belonged to Harvey the priest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 half of the land which belonged to Mago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Grimescrof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 entire croft of ‘Edwen’ next to the house of Roger the cler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messuage which belonged to Ascelina de Candos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uncrof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Pintellescroft’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Calcedic’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water at the church of St. Andrew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three furlongs of ‘Hildeslawes’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0 a?</w:t>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Docconnicwong’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ornhill’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nd a half of ‘Blacters’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 Uweshe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Crocumda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 half of ‘Foxloth’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Blacchil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irsedo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one parcel of land at ‘Sidesternegat’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ll the land which belonged to Ack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 entire croft which belonged to Ralph Hullo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a rod of land and four feet at ‘Harnesho’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144 sq ft.</w:t>
            </w:r>
          </w:p>
        </w:tc>
      </w:tr>
    </w:tbl>
    <w:p>
      <w:pPr>
        <w:pStyle w:val="Normal"/>
        <w:rPr/>
      </w:pPr>
      <w:r>
        <w:rPr/>
        <w:t>This adds up to roughly 35 separate parcels of land, which are probably to be added to the 40 acres, which, in turn, is probably half of the main demesne of the manor.  Since so few acreages are given, estimates of total size are very dangerous, but we are probably dealing with roughly 200 to 400 acres of demesne.</w:t>
      </w:r>
    </w:p>
    <w:tbl>
      <w:tblPr>
        <w:tblW w:w="9433" w:type="dxa"/>
        <w:jc w:val="left"/>
        <w:tblInd w:w="-113" w:type="dxa"/>
        <w:tblLayout w:type="fixed"/>
        <w:tblCellMar>
          <w:top w:w="0" w:type="dxa"/>
          <w:left w:w="108" w:type="dxa"/>
          <w:bottom w:w="0" w:type="dxa"/>
          <w:right w:w="108" w:type="dxa"/>
        </w:tblCellMar>
      </w:tblPr>
      <w:tblGrid>
        <w:gridCol w:w="8365"/>
        <w:gridCol w:w="1068"/>
      </w:tblGrid>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advowson of the church of St. Margaret Burnha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advowson of the church of All Saints in the same vil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mill at the river with half of the liberty of the water and with all the other appurtenances of the same mil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a quarter of the whole market of Burnham with a half of the other liberties pertaining to the aforesaid land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entire mill at Winegot with half of the croft of the same mill toward the wes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half of the meadow and marsh on both sides of the water of same mill toward the nort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t>The advowsons of 2 churches, 2 mills, ½ a market, and some water rights.</w:t>
      </w:r>
    </w:p>
    <w:p>
      <w:pPr>
        <w:pStyle w:val="Normal"/>
        <w:rPr/>
      </w:pPr>
      <w:r>
        <w:rPr/>
        <w:t>Let it be known that the aforesaid William and Juliana granted to the aforesaid Hugh and Avis and the heirs of Avis,</w:t>
      </w:r>
    </w:p>
    <w:p>
      <w:pPr>
        <w:pStyle w:val="Normal"/>
        <w:rPr/>
      </w:pPr>
      <w:r>
        <w:rPr/>
        <w:t>Hubert de Deepdale t &amp; h and in exchange for this Hubert the aforesaid Hugh and Avis granted to the aforesaid William and Juliana, Reginald Cod t &amp; h.</w:t>
      </w:r>
    </w:p>
    <w:p>
      <w:pPr>
        <w:pStyle w:val="Normal"/>
        <w:rPr/>
      </w:pPr>
      <w:r>
        <w:rPr/>
        <w:t>Furthermore let it be known that [if] the aforesaid two mills, which are of the same fee, should at any time fall down, by the default of William and Juliana, it shall be allowed to Hugh and Avis to repair the aforesaid mills out of the common of the aforesaid mills and [if] by the default of Hugh and Avis the aforesaid mills fall down, it shall be allowed to the aforesaid William and Juliana to repair the aforesaid mills out of the common pro</w:t>
      </w:r>
      <w:r>
        <w:rPr>
          <w:rFonts w:cs="Times New Roman" w:ascii="Times New Roman" w:hAnsi="Times New Roman"/>
        </w:rPr>
        <w:t>fi</w:t>
      </w:r>
      <w:r>
        <w:rPr/>
        <w:t>t of the aforesaid mills.</w:t>
      </w:r>
    </w:p>
    <w:p>
      <w:pPr>
        <w:pStyle w:val="Normal"/>
        <w:widowControl/>
        <w:bidi w:val="0"/>
        <w:spacing w:before="0" w:after="100"/>
        <w:rPr/>
      </w:pPr>
      <w:r>
        <w:rPr/>
        <w:t xml:space="preserve">To have and to hold to this William and Juliana and the heirs of Juliana of the capital lords of this fee by the service which pertains to the aforesaid lands.”  B. Dodwell (ed), </w:t>
      </w:r>
      <w:r>
        <w:rPr>
          <w:i/>
        </w:rPr>
        <w:t>Feet of Fines for the County of Norfolk, 1201–1215</w:t>
      </w:r>
      <w:r>
        <w:rPr/>
        <w:t>, PRS ns 32 (London 1958) 100–3, no 210.</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Outline</w:t>
    </w:r>
  </w:p>
  <w:p>
    <w:pPr>
      <w:pStyle w:val="Header"/>
      <w:spacing w:before="0" w:after="0"/>
      <w:rPr/>
    </w:pPr>
    <w:r>
      <w:rPr/>
      <w:fldChar w:fldCharType="begin"/>
    </w:r>
    <w:r>
      <w:rPr/>
      <w:instrText xml:space="preserve"> MERGEFIELD l06 </w:instrText>
    </w:r>
    <w:r>
      <w:rPr/>
      <w:fldChar w:fldCharType="separate"/>
    </w:r>
    <w:r>
      <w:rPr/>
      <w:t>2/18/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Heading1a">
    <w:name w:val="Heading 1a"/>
    <w:basedOn w:val="PlainText"/>
    <w:qFormat/>
    <w:pPr>
      <w:tabs>
        <w:tab w:val="clear" w:pos="720"/>
        <w:tab w:val="right" w:pos="9619" w:leader="none"/>
      </w:tabs>
      <w:spacing w:before="0" w:after="100"/>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ClassOutL2Unnum">
    <w:name w:val="ClassOut_L2Unnum"/>
    <w:basedOn w:val="Normal"/>
    <w:qFormat/>
    <w:pPr>
      <w:spacing w:lineRule="auto" w:line="360"/>
      <w:ind w:left="475" w:hanging="0"/>
    </w:pPr>
    <w:rPr>
      <w:rFonts w:eastAsia="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lt.law.u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05:00Z</dcterms:created>
  <dc:creator>Charles Donahue</dc:creator>
  <dc:description/>
  <cp:keywords/>
  <dc:language>en-US</dc:language>
  <cp:lastModifiedBy>Charles Donahue</cp:lastModifiedBy>
  <cp:lastPrinted>2007-02-21T10:03:00Z</cp:lastPrinted>
  <dcterms:modified xsi:type="dcterms:W3CDTF">2009-03-05T21:57:00Z</dcterms:modified>
  <cp:revision>3</cp:revision>
  <dc:subject/>
  <dc:title>ANGLO-SAXON CONSTITUTIONAL HISTORY (Cont'd) </dc:title>
</cp:coreProperties>
</file>