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left"/>
        <w:rPr/>
      </w:pPr>
      <w:r>
        <w:rPr>
          <w:color w:val="000000"/>
        </w:rPr>
        <w:t xml:space="preserve">Justinian, Institutes, lib. II, tit. I. De rerum divisione, §§ 11–16. </w:t>
      </w:r>
    </w:p>
    <w:p>
      <w:pPr>
        <w:pStyle w:val="NormalWeb"/>
        <w:spacing w:lineRule="auto" w:line="240" w:before="0" w:after="100"/>
        <w:ind w:left="0" w:right="0" w:hanging="0"/>
        <w:rPr>
          <w:color w:val="000000"/>
        </w:rPr>
      </w:pPr>
      <w:r>
        <w:rPr>
          <w:rStyle w:val="StrongEmphasis"/>
          <w:b w:val="false"/>
        </w:rPr>
        <w:t xml:space="preserve">11. Singulorum autem hominum multis modis res fiunt:  quarundam enim rerum dominium nanciscimur iure naturali, quod, sicut diximus, appellatur ius gentium, quarundam iure civili.  commodius est itaque a vetustiore iure incipere.  palam est autem, vetustius esse naturale ius, quod cum ipso genere humano rerum natura prodidit:  civilia enim iura tunc coeperunt esse, cum et civitates condi et magistratus creari et leges scribi coeperunt. 12. </w:t>
      </w:r>
      <w:r>
        <w:rPr>
          <w:color w:val="000000"/>
        </w:rPr>
        <w:t xml:space="preserve">Ferae igitur bestiae et volucres et pisces, id est omnia animalia quae in terra mari caelo nascuntur, simulatque ab aliquo capta fuerint, iure gentium statim illius esse incipiunt: quod enim ante nullius est id naturali ratione occupanti conceditur. nec interest, feras bestias et volucres utrum in suo fundo quisque capiat, an in alieno: plane qui in alienum fundum ingreditur venandi aut aucupandi gratia, potest a domino, si is providerit, prohiberi, ne ingrediatur. quidquid autem eorum ceperis, eo usque tuum esse intellegitur, donec tua custodia coercetur: cum vero evaserit custodiam tuam et in naturalem libertatem se receperit, tuum esse desinit et rursus occupantis fit. naturalem autem libertatem recipere intellegitur, cum vel oculos tuos effugerit vel ita sit in conspectu tuo, ut difficilis sit eius persecutio. 13. Illud quaesitum est, an, si fera bestia ita vulnerata sit ut capi possit, statim tua esse intellegatur. quibusdam placuit, statim tuam esse et eo usque tuam videri, donec eam persequaris; quodsi desieris persequi, desinere tuam esse et rursus fieri occupantis. alii non aliter putaverunt tuam esse, quam si ceperis. sed posteriorem sententiam nos confirmamus, quia multa accidere solent, ut eam non capias. 14. Apium quoque natura fera est. itaque quae in arbore tua consederint, antequam a te alveo includantur, non magis tuae esse intelleguntur, quam volucres quae in tua arbore nidum fecerint: ideoque si alius eas incluserit, is earum dominus erit. favos quoque si quos hae fecerint, quilibet eximere potest. plane integra re, si provideris ingredientem in fundum tuum, potes eum iure prohibere, ne ingrediatur. examen quod ex alveo tuo evolaverit eo usque tuum esse intellegitur donec in conspectu tuo est nec difficilis eius persecutio est: alioquin occupantis fit. 15. Pavonum et columbarum fera natura est. nec ad rem pertinet, quod ex consuetudine avolare et revolare solent: nam et apes idem faciunt, quarum constat feram esse naturam: cervos quoque ita quidam mansuetos habent, ut in silvas ire et redire soleant, quorum et ipsorum feram esse naturam nemo negat. in his autem animalibus, quae ex consuetudine abire et redire solent, talis regula comprobata est, ut eo usque tua esse intellegantur, donec animum revertendi habeant: nam si revertendi animum habere desierint, etiam tua esse desinunt et fiunt occupantium. revertendi autem animum videntur desinere habere, cum revertendi consuetudinem deseruerint. 16. Gallinarum et anserum non est fera natura idque ex eo possumus intellegere, quod aliae sunt gallinae quas feras vocamas, item alii anseres quos feros appellamus. ideoque si anseres tui aut gallinae tuae aliquo casu turbati turbataeve evolaverint, licet conspectum tuum effugerint, quocumque tamen loco sint, tui tuaeve esse intelleguntur: et qui lucrandi animo ea animalia retinet, furtum committere intellegitur. </w:t>
      </w:r>
      <w:r>
        <w:rPr>
          <w:rStyle w:val="StrongEmphasis"/>
          <w:b w:val="false"/>
          <w:color w:val="000000"/>
        </w:rPr>
        <w:t>17. Item ea quae ex hostibus capimus iure gentium statim nostra fiunt:  adeo quidem, ut et liberi homines in servitutem nostram deducantur, qui tamen, si evaserint nostram potestatem et ad suos reversi fuerint, pristinum statum recipiunt. 18. Item lapilli gemmae et cetera quae in litore inveniuntur, iure naturali statim inventoris fiunt</w:t>
      </w:r>
      <w:r>
        <w:rPr>
          <w:rStyle w:val="StrongEmphasis"/>
          <w:color w:val="000000"/>
        </w:rPr>
        <w:t xml:space="preserve">. </w:t>
      </w:r>
      <w:r>
        <w:rPr>
          <w:rStyle w:val="StrongEmphasis"/>
          <w:b w:val="false"/>
          <w:color w:val="000000"/>
        </w:rPr>
        <w:t>19. Item ea quae ex animalibus dominio tuo subiectis nata sunt eodem iure tibi adquiruntur.</w:t>
      </w:r>
    </w:p>
    <w:p>
      <w:pPr>
        <w:pStyle w:val="Normal"/>
        <w:rPr>
          <w:color w:val="000000"/>
          <w:szCs w:val="24"/>
        </w:rPr>
      </w:pPr>
      <w:r>
        <w:rPr>
          <w:color w:val="000000"/>
          <w:szCs w:val="24"/>
        </w:rPr>
      </w:r>
    </w:p>
    <w:p>
      <w:pPr>
        <w:pStyle w:val="Normal"/>
        <w:rPr/>
      </w:pPr>
      <w:r>
        <w:rPr>
          <w:rFonts w:eastAsia="MS Mincho;‚l‚r –¾’©"/>
          <w:b/>
        </w:rPr>
        <w:t>11.</w:t>
      </w:r>
      <w:r>
        <w:rPr>
          <w:rFonts w:eastAsia="MS Mincho;‚l‚r –¾’©"/>
        </w:rPr>
        <w:t xml:space="preserve"> Things become the private property of individuals in many ways; for the titles by which we acquire ownership in them are some of them titles of natural law, which, as we said, is called the law of nations, while some of them are titles of civil law.  It will thus be most convenient to take the older law first: and natural law is clearly the older, having been instituted by nature at the first origin of mankind, whereas civil laws first came into existence when states began to be founded, magistrates to be created, and laws to be written.</w:t>
      </w:r>
    </w:p>
    <w:p>
      <w:pPr>
        <w:pStyle w:val="Normal"/>
        <w:rPr>
          <w:rFonts w:eastAsia="MS Mincho;‚l‚r –¾’©"/>
        </w:rPr>
      </w:pPr>
      <w:r>
        <w:rPr>
          <w:rFonts w:eastAsia="MS Mincho;‚l‚r –¾’©"/>
        </w:rPr>
      </w:r>
    </w:p>
    <w:p>
      <w:pPr>
        <w:pStyle w:val="Normal"/>
        <w:rPr/>
      </w:pPr>
      <w:r>
        <w:rPr>
          <w:rFonts w:eastAsia="MS Mincho;‚l‚r –¾’©"/>
          <w:b/>
        </w:rPr>
        <w:t>12</w:t>
      </w:r>
      <w:r>
        <w:rPr>
          <w:rFonts w:eastAsia="MS Mincho;‚l‚r –¾’©"/>
        </w:rPr>
        <w:t xml:space="preserve">. Wild animals, birds, and fish, that is to say all the creatures which the land, the sea, and the sky produce, as soon as they are caught by any one become at once the property of their captor by the law of nations; for natural reason admits the title of the first occupant to that which previously had no owner.  So far as the occupant’s title is concerned, it is immaterial whether it is on his own land or on that of another that he catches wild animals or birds, though it is clear that if he goes on another man’s land for the sake of hunting or fowling, the latter may forbid him entry if aware of his purpose.  An animal thus caught by you is deemed your property so long as it is completely under your control; but so soon as it has escaped from your control, and recovered its natural liberty, it ceases to be yours, and belongs to the first person who subsequently catches it.  It is deemed to have recovered its natural liberty when you have lost sight of it, or when, though it is still in your sight, it would be difficult to pursue it.  </w:t>
      </w:r>
      <w:r>
        <w:rPr>
          <w:rFonts w:eastAsia="MS Mincho;‚l‚r –¾’©"/>
          <w:b/>
        </w:rPr>
        <w:t>13</w:t>
      </w:r>
      <w:r>
        <w:rPr>
          <w:rFonts w:eastAsia="MS Mincho;‚l‚r –¾’©"/>
        </w:rPr>
        <w:t xml:space="preserve">. It has been doubted whether a wild animal becomes your property immediately you have wounded it so severely as to be able to catch it.  Some have thought that it becomes yours at once, and remains so as long as you pursue it, though it ceases to be yours when you cease the pursuit, and becomes again the property of any one who catches it: others have been of opinion that it does not belong to you till you have actually caught it.  And we confirm this latter view, for it may happen in many ways that you will not capture it.  </w:t>
      </w:r>
      <w:r>
        <w:rPr>
          <w:rFonts w:eastAsia="MS Mincho;‚l‚r –¾’©"/>
          <w:b/>
        </w:rPr>
        <w:t>14</w:t>
      </w:r>
      <w:r>
        <w:rPr>
          <w:rFonts w:eastAsia="MS Mincho;‚l‚r –¾’©"/>
        </w:rPr>
        <w:t xml:space="preserve">. Bees again are naturally wild; hence if a swarm settles on your tree, it is no more considered yours, until you have hived it, than the birds which build their nests there, and consequently if it is hived by some one else, it becomes his property.  So too any one may take the honey-combs which bees may chance to have made, though, of course, if you see some one coming on your land for this purpose, you have a right to forbid him entry before that purpose is effected.  A swarm which has flown from your hive is considered to remain yours so long as it is in your sight and easy of pursuit: otherwise it belongs to the first person who catches it.  </w:t>
      </w:r>
      <w:r>
        <w:rPr>
          <w:rFonts w:eastAsia="MS Mincho;‚l‚r –¾’©"/>
          <w:b/>
        </w:rPr>
        <w:t>15</w:t>
      </w:r>
      <w:r>
        <w:rPr>
          <w:rFonts w:eastAsia="MS Mincho;‚l‚r –¾’©"/>
        </w:rPr>
        <w:t xml:space="preserve">. Peafowl too and pigeons are naturally wild, and it is no valid objection that they are used to return to the same spots from which they fly away, for bees do this, and it is admitted that bees are wild by nature; and some people have deer so tame that they will go into the woods and yet habitually come back again, and still no one denies that they are naturally wild.  With regard, however, to animals which have this habit of going away and coming back again, the rule has been established that they are deemed yours so long as they have the intent to return: for if they cease to have this intention they cease to be yours, and belong to the first person who takes them; and when they lose the habit they seem also to have lost the intention of returning.  </w:t>
      </w:r>
      <w:r>
        <w:rPr>
          <w:rFonts w:eastAsia="MS Mincho;‚l‚r –¾’©"/>
          <w:b/>
        </w:rPr>
        <w:t>16</w:t>
      </w:r>
      <w:r>
        <w:rPr>
          <w:rFonts w:eastAsia="MS Mincho;‚l‚r –¾’©"/>
        </w:rPr>
        <w:t xml:space="preserve">. Fowls and geese are not naturally wild, as is shown by the fact that there are some kinds of fowls and geese which we call wild kinds.  Hence if your geese or fowls are frightened and fly away, they are considered to continue yours wherever they may be, even though you have lost sight of them; and any one who keeps them intending thereby to make a profit is held guilty of theft. </w:t>
      </w:r>
      <w:r>
        <w:rPr>
          <w:rFonts w:eastAsia="MS Mincho;‚l‚r –¾’©"/>
          <w:b/>
        </w:rPr>
        <w:t>17</w:t>
      </w:r>
      <w:r>
        <w:rPr>
          <w:rFonts w:eastAsia="MS Mincho;‚l‚r –¾’©"/>
        </w:rPr>
        <w:t xml:space="preserve">.  Things again which we capture from the enemy at once become ours by the law of nations, so that by this rule even free men become our slaves, though, if they escape from our power and return to their own people, they recover their previous condition.  </w:t>
      </w:r>
      <w:r>
        <w:rPr>
          <w:rFonts w:eastAsia="MS Mincho;‚l‚r –¾’©"/>
          <w:b/>
        </w:rPr>
        <w:t>18</w:t>
      </w:r>
      <w:r>
        <w:rPr>
          <w:rFonts w:eastAsia="MS Mincho;‚l‚r –¾’©"/>
        </w:rPr>
        <w:t xml:space="preserve">. Precious stones too, and gems, and all other things found on the sea-shore, become immediately by natural law the property of the finder.  </w:t>
      </w:r>
      <w:r>
        <w:rPr>
          <w:rFonts w:eastAsia="MS Mincho;‚l‚r –¾’©"/>
          <w:b/>
        </w:rPr>
        <w:t>19</w:t>
      </w:r>
      <w:r>
        <w:rPr>
          <w:rFonts w:eastAsia="MS Mincho;‚l‚r –¾’©"/>
        </w:rPr>
        <w:t>. And by the same law the young of animals of which you are the owner become your property also.</w:t>
      </w:r>
    </w:p>
    <w:p>
      <w:pPr>
        <w:pStyle w:val="Normal"/>
        <w:rPr>
          <w:rFonts w:eastAsia="MS Mincho;‚l‚r –¾’©"/>
          <w:szCs w:val="24"/>
        </w:rPr>
      </w:pPr>
      <w:r>
        <w:rPr>
          <w:rFonts w:eastAsia="MS Mincho;‚l‚r –¾’©"/>
          <w:szCs w:val="24"/>
        </w:rPr>
      </w:r>
    </w:p>
    <w:p>
      <w:pPr>
        <w:pStyle w:val="Normal"/>
        <w:rPr>
          <w:szCs w:val="24"/>
        </w:rPr>
      </w:pPr>
      <w:r>
        <w:rPr>
          <w:szCs w:val="24"/>
        </w:rPr>
      </w:r>
    </w:p>
    <w:sectPr>
      <w:type w:val="nextPage"/>
      <w:pgSz w:w="12240" w:h="15840"/>
      <w:pgMar w:left="1440" w:right="1440" w:gutter="0" w:header="0" w:top="994" w:footer="0" w:bottom="80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Times New Roman" w:hAnsi="Times New Roman;Times New Roman" w:cs="Times New Roman;Times New Roman"/>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NormalWeb">
    <w:name w:val="Normal (Web)"/>
    <w:basedOn w:val="Normal"/>
    <w:qFormat/>
    <w:pPr>
      <w:spacing w:lineRule="atLeast" w:line="336" w:before="240" w:after="240"/>
      <w:ind w:left="480" w:right="480" w:hanging="0"/>
      <w:jc w:val="both"/>
    </w:pPr>
    <w:rPr>
      <w:rFonts w:ascii="Book Antiqua" w:hAnsi="Book Antiqua" w:cs="Book Antiqua"/>
      <w:color w:val="333333"/>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55:00Z</dcterms:created>
  <dc:creator>rspang</dc:creator>
  <dc:description/>
  <cp:keywords/>
  <dc:language>en-US</dc:language>
  <cp:lastModifiedBy>rspang</cp:lastModifiedBy>
  <dcterms:modified xsi:type="dcterms:W3CDTF">2018-01-16T20:55:00Z</dcterms:modified>
  <cp:revision>2</cp:revision>
  <dc:subject/>
  <dc:title>Justinian, Institutes, lib</dc:title>
</cp:coreProperties>
</file>