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There are also questions about the recording act under  ‘Easements and Covenant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w:t>
      </w:r>
      <w:r>
        <w:rPr/>
        <w:t xml:space="preserve"> </w:t>
      </w:r>
      <w:r>
        <w:rPr>
          <w:b/>
          <w:bCs/>
        </w:rPr>
        <w:t>The fundamental tension in property law.</w:t>
      </w:r>
    </w:p>
    <w:p>
      <w:pPr>
        <w:pStyle w:val="Normal"/>
        <w:rPr/>
      </w:pPr>
      <w:r>
        <w:rPr/>
        <w:t>We’ve touched on this in class a few times, but I’m not sure I understand the contradiction: if A has the absolute power to convey, why can’t A convey that absolute power to B, who then has the absolute power to convey?</w:t>
      </w:r>
    </w:p>
    <w:p>
      <w:pPr>
        <w:pStyle w:val="Normal"/>
        <w:rPr/>
      </w:pPr>
      <w:r>
        <w:rPr/>
        <w:t xml:space="preserve">Answer </w:t>
      </w:r>
      <w:r>
        <w:rPr/>
        <w:fldChar w:fldCharType="begin"/>
      </w:r>
      <w:r>
        <w:rPr/>
        <w:instrText xml:space="preserve"> SEQ a \* ARABIC </w:instrText>
      </w:r>
      <w:r>
        <w:rPr/>
        <w:fldChar w:fldCharType="separate"/>
      </w:r>
      <w:r>
        <w:rPr/>
        <w:t>1</w:t>
      </w:r>
      <w:r>
        <w:rPr/>
        <w:fldChar w:fldCharType="end"/>
      </w:r>
      <w:r>
        <w:rPr/>
        <w:t>. You don’t have an absolute power to convey unless you can impose conditions when you exercise that power. If s/he can, then B doesn’t have an absolute power. You don’t need a fancy example to illustrate this. O grants to A for life, remainder to B. O had an absolute power to convey the land. Neither A nor B doe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w:t>
      </w:r>
      <w:r>
        <w:rPr/>
        <w:t xml:space="preserve"> Is there a difference between assignments and conveyance?</w:t>
      </w:r>
    </w:p>
    <w:p>
      <w:pPr>
        <w:pStyle w:val="Normal"/>
        <w:rPr/>
      </w:pPr>
      <w:r>
        <w:rPr/>
        <w:t xml:space="preserve">Answer </w:t>
      </w:r>
      <w:r>
        <w:rPr/>
        <w:fldChar w:fldCharType="begin"/>
      </w:r>
      <w:r>
        <w:rPr/>
        <w:instrText xml:space="preserve"> SEQ a \* ARABIC </w:instrText>
      </w:r>
      <w:r>
        <w:rPr/>
        <w:fldChar w:fldCharType="separate"/>
      </w:r>
      <w:r>
        <w:rPr/>
        <w:t>2</w:t>
      </w:r>
      <w:r>
        <w:rPr/>
        <w:fldChar w:fldCharType="end"/>
      </w:r>
      <w:r>
        <w:rPr/>
        <w:t xml:space="preserve">. </w:t>
      </w:r>
      <w:r>
        <w:rPr>
          <w:color w:val="000000"/>
          <w:szCs w:val="22"/>
        </w:rPr>
        <w:t>The two terms overlap. A conveyance always transfers a property interest. An assignment may transfer a contractual right. A conveyance may create a property interest that did not previously exist. ‘Assignment’ usually refers to the transfer of an already existing interes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w:t>
      </w:r>
      <w:r>
        <w:rPr/>
        <w:t xml:space="preserve"> </w:t>
      </w:r>
      <w:r>
        <w:rPr>
          <w:b/>
          <w:bCs/>
        </w:rPr>
        <w:t>Contracts versus Deeds.</w:t>
      </w:r>
    </w:p>
    <w:p>
      <w:pPr>
        <w:pStyle w:val="Normal"/>
        <w:rPr/>
      </w:pPr>
      <w:r>
        <w:rPr/>
        <w:t xml:space="preserve">My understanding was that the four big-picture steps of land acquisition were Contract, Title Insurance/Assurance (closely related: Recording), Mortgage, and Deed (closely related: Delivery). We also learned that the Statute of Frauds requires that the Deed include the names of grantor and grantee, description of the land, words of conveyancing, and the grantor’s signature. But what about the contract; doesn’t the contract need to include the same information and comply with the SOF, too? I know the contract is a </w:t>
      </w:r>
      <w:r>
        <w:rPr>
          <w:i/>
          <w:iCs/>
        </w:rPr>
        <w:t xml:space="preserve">promise </w:t>
      </w:r>
      <w:r>
        <w:rPr/>
        <w:t>to sell the land, and the deed actually conveys it, but other than that, what is the difference between the two documents?</w:t>
      </w:r>
    </w:p>
    <w:p>
      <w:pPr>
        <w:pStyle w:val="Normal"/>
        <w:rPr/>
      </w:pPr>
      <w:r>
        <w:rPr/>
        <w:t xml:space="preserve">Answer </w:t>
      </w:r>
      <w:r>
        <w:rPr/>
        <w:fldChar w:fldCharType="begin"/>
      </w:r>
      <w:r>
        <w:rPr/>
        <w:instrText xml:space="preserve"> SEQ a \* ARABIC </w:instrText>
      </w:r>
      <w:r>
        <w:rPr/>
        <w:fldChar w:fldCharType="separate"/>
      </w:r>
      <w:r>
        <w:rPr/>
        <w:t>3</w:t>
      </w:r>
      <w:r>
        <w:rPr/>
        <w:fldChar w:fldCharType="end"/>
      </w:r>
      <w:r>
        <w:rPr/>
        <w:t xml:space="preserve">. </w:t>
      </w:r>
      <w:r>
        <w:rPr>
          <w:color w:val="000000"/>
        </w:rPr>
        <w:t>It’s two different sections of the original statute of frauds and of most of the modern ones. We derived the requirements for deeds from the provision about deeds. Contracts for the sale of land are in a section that requires “a sufficient memorandum thereof.” Words of conveyance are, of course, not necessary. The description of the land probably does not have to be so precise. The required signature is of the party that is being sued. If the sale is a commercial one, it probably has to have the pric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w:t>
      </w:r>
      <w:r>
        <w:rPr/>
        <w:t xml:space="preserve"> §1108 in Krier says that a grant “of an identified space without clearly marked boundaries creates an easement.” This makes me think that grants of easements can be more vague than grants of fee simple.</w:t>
      </w:r>
    </w:p>
    <w:p>
      <w:pPr>
        <w:pStyle w:val="Normal"/>
        <w:rPr>
          <w:color w:val="000000"/>
        </w:rPr>
      </w:pPr>
      <w:r>
        <w:rPr/>
        <w:t xml:space="preserve">Answer </w:t>
      </w:r>
      <w:r>
        <w:rPr/>
        <w:fldChar w:fldCharType="begin"/>
      </w:r>
      <w:r>
        <w:rPr/>
        <w:instrText xml:space="preserve"> SEQ a \* ARABIC </w:instrText>
      </w:r>
      <w:r>
        <w:rPr/>
        <w:fldChar w:fldCharType="separate"/>
      </w:r>
      <w:r>
        <w:rPr/>
        <w:t>4</w:t>
      </w:r>
      <w:r>
        <w:rPr/>
        <w:fldChar w:fldCharType="end"/>
      </w:r>
      <w:r>
        <w:rPr/>
        <w:t xml:space="preserve">. </w:t>
      </w:r>
      <w:r>
        <w:rPr>
          <w:color w:val="000000"/>
          <w:szCs w:val="22"/>
        </w:rPr>
        <w:t>You’re right. I can even grant someone a right of way ‘across the back of my property’ and the path will be defined by what folks do. There are some limits. Apparently in NY one can’t grant someone an easement to a put a washing machine in the basement of a property, because that’s not precise enough for a lease, and the courts don’t consider whether it could be an easemen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w:t>
      </w:r>
      <w:r>
        <w:rPr/>
        <w:t xml:space="preserve"> In </w:t>
      </w:r>
      <w:r>
        <w:rPr>
          <w:i/>
          <w:iCs/>
        </w:rPr>
        <w:t>Hayes v. Hayes</w:t>
      </w:r>
      <w:r>
        <w:rPr/>
        <w:t>, the Minnesota Supreme Court created a parol gift through a double estoppel – one estoppel to create the gift, a second to enforce it. Is an oral gift always created through estoppel? And is the second estoppel always necessary to enforce it?</w:t>
      </w:r>
    </w:p>
    <w:p>
      <w:pPr>
        <w:pStyle w:val="Normal"/>
        <w:rPr/>
      </w:pPr>
      <w:r>
        <w:rPr/>
        <w:t xml:space="preserve">Answer </w:t>
      </w:r>
      <w:r>
        <w:rPr/>
        <w:fldChar w:fldCharType="begin"/>
      </w:r>
      <w:r>
        <w:rPr/>
        <w:instrText xml:space="preserve"> SEQ a \* ARABIC </w:instrText>
      </w:r>
      <w:r>
        <w:rPr/>
        <w:fldChar w:fldCharType="separate"/>
      </w:r>
      <w:r>
        <w:rPr/>
        <w:t>5</w:t>
      </w:r>
      <w:r>
        <w:rPr/>
        <w:fldChar w:fldCharType="end"/>
      </w:r>
      <w:r>
        <w:rPr/>
        <w:t>. No. Sometimes there is independent evidence that there was an oral gift. We tried to distinguish between those situations in which we ‘took the conveyance out of the statute of frauds’ because there was independent evidence (other than the evidence of oral transaction) that fulfilled the requirements of the statute in a different way and those situations in which there was such detrimental reliance that it would be inequitable to allow the oral grantor to claim the benefit of the statute (a true estoppel). Having said that, however, I must confess that the ideas frequently blen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w:t>
      </w:r>
      <w:r>
        <w:rPr/>
        <w:t xml:space="preserve"> </w:t>
      </w:r>
      <w:r>
        <w:rPr>
          <w:b/>
          <w:bCs/>
        </w:rPr>
        <w:t>Statute of Frauds exceptions.</w:t>
      </w:r>
      <w:r>
        <w:rPr/>
        <w:t xml:space="preserve"> I remember you mentioning in class that the key in </w:t>
      </w:r>
      <w:r>
        <w:rPr>
          <w:i/>
          <w:iCs/>
        </w:rPr>
        <w:t xml:space="preserve">Hayes </w:t>
      </w:r>
      <w:r>
        <w:rPr/>
        <w:t>was that the son had purchased the adjacent piece of land. Without that key fact, would the case still turn out the same way? I'm wondering if improvements to the land alone would constitute sufficient detrimental reliance to take a parol gift of land out of the statute. Also, I have question in my notes about why Matt &amp; Susie couldn't have established ownership via adverse possession but don't know why - is it just that estoppel was a stronger case? Finally, is there a distinction between an executed parol gift and the doctrine of partial performance?</w:t>
      </w:r>
    </w:p>
    <w:p>
      <w:pPr>
        <w:pStyle w:val="Normal"/>
        <w:rPr>
          <w:szCs w:val="22"/>
        </w:rPr>
      </w:pPr>
      <w:r>
        <w:rPr/>
        <w:t xml:space="preserve">Answer </w:t>
      </w:r>
      <w:r>
        <w:rPr/>
        <w:fldChar w:fldCharType="begin"/>
      </w:r>
      <w:r>
        <w:rPr/>
        <w:instrText xml:space="preserve"> SEQ a \* ARABIC </w:instrText>
      </w:r>
      <w:r>
        <w:rPr/>
        <w:fldChar w:fldCharType="separate"/>
      </w:r>
      <w:r>
        <w:rPr/>
        <w:t>6</w:t>
      </w:r>
      <w:r>
        <w:rPr/>
        <w:fldChar w:fldCharType="end"/>
      </w:r>
      <w:r>
        <w:rPr/>
        <w:t xml:space="preserve">. </w:t>
      </w:r>
      <w:r>
        <w:rPr>
          <w:color w:val="000000"/>
          <w:szCs w:val="22"/>
        </w:rPr>
        <w:t>Buying the adjacent piece of property was one of the elements; getting married was another. The formula that we suggested was that this was the kind of detrimental reliance that would be difficult, if not impossible, to undo. Improvements are certainly detrimental reliance, but we might say that we will allow the oral grantor to take back the property if s/he compensates the grantee for the improvements. Matt and Susie could not establish AP because a previous case had held that Matt’s initial entry was permissive. The court is, I think quite deliberately, vague about when it ceased to be permissive, but if we take the date of the marriage not enough time had passed since then to run out the statute. ‘Executed parol gift’ and ‘part performance’ are overlapping concepts. We can distinguish them if we focus on the ‘part’ in ‘part performance’. In the case of a sales contract that should have been in writing but was not, part performance applies to whatever part of the goods in question were delivered and paid for. In the case of a fee interest in land we can’t split up the subject of the invalid conveyance in that way. Either you get the property or you don’t. In both cases, however, we are looking for evidence independent of the unreliable evidence of the oral transaction to ‘take the transaction out of the statu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w:t>
      </w:r>
      <w:r>
        <w:rPr/>
        <w:t xml:space="preserve"> To double check: You can fulfill the Statute of Frauds, if not through a single deed, then through multiple pieces of written evidence that combine to fulfill the Statute of Frauds’ requirement. If you fail to do that, then your only hope of gaining possession is through a parol gift.</w:t>
      </w:r>
    </w:p>
    <w:p>
      <w:pPr>
        <w:pStyle w:val="Normal"/>
        <w:rPr/>
      </w:pPr>
      <w:r>
        <w:rPr/>
        <w:t xml:space="preserve">Answer </w:t>
      </w:r>
      <w:r>
        <w:rPr/>
        <w:fldChar w:fldCharType="begin"/>
      </w:r>
      <w:r>
        <w:rPr/>
        <w:instrText xml:space="preserve"> SEQ a \* ARABIC </w:instrText>
      </w:r>
      <w:r>
        <w:rPr/>
        <w:fldChar w:fldCharType="separate"/>
      </w:r>
      <w:r>
        <w:rPr/>
        <w:t>7</w:t>
      </w:r>
      <w:r>
        <w:rPr/>
        <w:fldChar w:fldCharType="end"/>
      </w:r>
      <w:r>
        <w:rPr/>
        <w:t xml:space="preserve">. Yes. That’s the difference between </w:t>
      </w:r>
      <w:r>
        <w:rPr>
          <w:i/>
        </w:rPr>
        <w:t>Metzger</w:t>
      </w:r>
      <w:r>
        <w:rPr/>
        <w:t xml:space="preserve"> and </w:t>
      </w:r>
      <w:r>
        <w:rPr>
          <w:i/>
        </w:rPr>
        <w:t>Hayes</w:t>
      </w:r>
      <w:r>
        <w:rPr/>
        <w:t>. The former added up pieces of writing to hold that the requirements of the statute were fulfilled. The latter ‘took the conveyance out of the statut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w:t>
      </w:r>
      <w:r>
        <w:rPr/>
        <w:t xml:space="preserve"> Quick question. In the outline for class 13 (Statute of Frauds), you wrote, “An entry onto land pursuant to an oral gift is ‘hostile,’ within the meaning of the concept of adverse possession.” I just wanted to clarify what you meant by this.</w:t>
      </w:r>
    </w:p>
    <w:p>
      <w:pPr>
        <w:pStyle w:val="Normal"/>
        <w:rPr/>
      </w:pPr>
      <w:r>
        <w:rPr/>
        <w:t>In my understanding, for the statute to bar the true owner, the adverse possessor must be hostile, and the adverse possessor is hostile so long as “the claimant acted toward the land as if he owned it” (Peters). By contrast, the adverse possessor is not hostile if his possession “was permissive and therefore subservient to the true owner’s legal title” (Peters). </w:t>
      </w:r>
    </w:p>
    <w:p>
      <w:pPr>
        <w:pStyle w:val="Normal"/>
        <w:rPr/>
      </w:pPr>
      <w:r>
        <w:rPr/>
        <w:t>When a true owner makes a parol gift to another, the grantee will likely act as if he were the true owner; the grantee will rely on the parol gift and act accordingly. Admittedly, all parties consented to the gift, but the adverse possessor is in no way acting “subservient” to another’s title. So even if the parol gift was invalid because the gift fell within the statute of frauds, the statute of limitations would still run against the true owner because the adverse possessor was “hostile” to the true owner’s title.</w:t>
      </w:r>
    </w:p>
    <w:p>
      <w:pPr>
        <w:pStyle w:val="Normal"/>
        <w:rPr/>
      </w:pPr>
      <w:r>
        <w:rPr/>
        <w:t>Is this the right understanding?</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Ye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w:t>
      </w:r>
      <w:r>
        <w:rPr/>
        <w:t xml:space="preserve"> I have in my notes that you have to make a recording notice and inquiry notice in race, notice, and race-notice states, and that--had the </w:t>
      </w:r>
      <w:r>
        <w:rPr>
          <w:i/>
          <w:iCs/>
        </w:rPr>
        <w:t>Micklethwait</w:t>
      </w:r>
      <w:r>
        <w:rPr/>
        <w:t> court not been so eager to help the Ohio Valley Bank in its liquidation process--it might have acknowledged the bank’s failure to conduct notice inquiry and found in favor of Micklethwait, even though Ohio used a race statute. Is that accurate?</w:t>
      </w:r>
    </w:p>
    <w:p>
      <w:pPr>
        <w:pStyle w:val="Normal"/>
        <w:rPr/>
      </w:pPr>
      <w:r>
        <w:rPr/>
        <w:t xml:space="preserve">Answer </w:t>
      </w:r>
      <w:r>
        <w:rPr/>
        <w:fldChar w:fldCharType="begin"/>
      </w:r>
      <w:r>
        <w:rPr/>
        <w:instrText xml:space="preserve"> SEQ a \* ARABIC </w:instrText>
      </w:r>
      <w:r>
        <w:rPr/>
        <w:fldChar w:fldCharType="separate"/>
      </w:r>
      <w:r>
        <w:rPr/>
        <w:t>9</w:t>
      </w:r>
      <w:r>
        <w:rPr/>
        <w:fldChar w:fldCharType="end"/>
      </w:r>
      <w:r>
        <w:rPr/>
        <w:t xml:space="preserve">. </w:t>
      </w:r>
      <w:r>
        <w:rPr>
          <w:i/>
        </w:rPr>
        <w:t>Micklethwait</w:t>
      </w:r>
      <w:r>
        <w:rPr/>
        <w:t xml:space="preserve"> is an odd case because it talks about the recording act but doesn’t actually apply it. The recording act applies to the situation where the grantor conveys the land twice. Mrs. Micklethwait didn’t even convey it once. The court emphasizes that the policy of the recording act is that people ought to be able to rely on the record. That’s true, but most cases that apply the recording act charge the person seeking the benefit of the recording act to examine the property (that may not apply to mortgages in Ohio, but this was not a mortgage). The principle that the court is applying in the case is that where a loss must fall on one of two innocent parties the party who failed to exercise due care is the one who gets charged. The Micklethwaits were sloppy, no question about it, but the bank could have prevented the loss too by the simple expedient of sending someone out to the house and knocking on the door.</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w:t>
      </w:r>
      <w:r>
        <w:rPr/>
        <w:t xml:space="preserve">I know that relation-back is the exception to escrow, which is the exception to the requirement that all conditions be waived at delivery, and that relation-back only applies to cases with specific fact patterns. However, I’m a bit confused as to who carries the burden. Is it correct to say that, in </w:t>
      </w:r>
      <w:r>
        <w:rPr>
          <w:i/>
          <w:iCs/>
        </w:rPr>
        <w:t>Hood v. Webster</w:t>
      </w:r>
      <w:r>
        <w:rPr/>
        <w:t>, the Court found the defendant--who would have lost under the application of relation-back--had the burden of proof, but the dissent found that the plaintiff--who wanted relation-back to apply, should have the burden of proof. Also: Is one of those positions now more widespread in the U.S. than the other?</w:t>
      </w:r>
    </w:p>
    <w:p>
      <w:pPr>
        <w:pStyle w:val="Normal"/>
        <w:rPr/>
      </w:pPr>
      <w:r>
        <w:rPr/>
        <w:t xml:space="preserve">Answer </w:t>
      </w:r>
      <w:r>
        <w:rPr/>
        <w:fldChar w:fldCharType="begin"/>
      </w:r>
      <w:r>
        <w:rPr/>
        <w:instrText xml:space="preserve"> SEQ a \* ARABIC </w:instrText>
      </w:r>
      <w:r>
        <w:rPr/>
        <w:fldChar w:fldCharType="separate"/>
      </w:r>
      <w:r>
        <w:rPr/>
        <w:t>10</w:t>
      </w:r>
      <w:r>
        <w:rPr/>
        <w:fldChar w:fldCharType="end"/>
      </w:r>
      <w:r>
        <w:rPr/>
        <w:t xml:space="preserve">. I’m not sure that I would state the basic doctrine the way that you do in the first sentence. So far as </w:t>
      </w:r>
      <w:r>
        <w:rPr>
          <w:i/>
        </w:rPr>
        <w:t>Hood</w:t>
      </w:r>
      <w:r>
        <w:rPr/>
        <w:t xml:space="preserve"> is concerned, the court treated it as a situation in which the Websters were seeking the benefit of the recording act and held that they had the burden of proof of showing that they were purchasers for value. The problem is that the Websters didn’t need the benefit of the recording act unless the deed to Hood was related back to the time when it was put in escrow. Neither the majority nor the dissent dealt with the question of who has the burden of proof of showing that relation back ought to apply, but the case can be taken as expressing differing views on that topic. I don’t know which position is more widespread, but I would think that as a matter of principle when you are seeking to get the court to apply a fiction that is necessary to achieve justice you ought to have the burden of showing that application of that fiction will achieve justice.</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w:t>
      </w:r>
      <w:r>
        <w:rPr/>
        <w:t xml:space="preserve"> </w:t>
      </w:r>
      <w:r>
        <w:rPr>
          <w:b/>
          <w:bCs/>
        </w:rPr>
        <w:t xml:space="preserve">Recording. </w:t>
      </w:r>
      <w:r>
        <w:rPr/>
        <w:t xml:space="preserve">I'm finding it hard to figure out why exactly the court found for Hood in </w:t>
      </w:r>
      <w:r>
        <w:rPr>
          <w:i/>
          <w:iCs/>
        </w:rPr>
        <w:t xml:space="preserve">Hood v. Webster </w:t>
      </w:r>
      <w:r>
        <w:rPr/>
        <w:t>if it was a race-notice statute state. Is it because Webster had notice of Hood's title? Or because the deed was conveyed in escrow, thus allowing relation back? If the deed hadn't been conveyed to Hood in escrow and Hood hadn't recorded, would Webster have won?</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xml:space="preserve">. </w:t>
      </w:r>
      <w:r>
        <w:rPr>
          <w:i/>
          <w:color w:val="000000"/>
          <w:szCs w:val="22"/>
        </w:rPr>
        <w:t>Hood</w:t>
      </w:r>
      <w:r>
        <w:rPr>
          <w:color w:val="000000"/>
          <w:szCs w:val="22"/>
        </w:rPr>
        <w:t xml:space="preserve"> holds that the Websters were not entitled to the benefit of the statute because they had not shown that they were purchasers for value rather than donees. The issue that we raised in class was why the Websters needed the statute. They were, after all, entitled to common-law priority. Their deed was delivered before the one to Hood was. It is only if we apply relation back that the deed to Hood antedates the deed to the Websters. We suggested that the burden of proof should be on Hood to show that the escrow conditions had been fulfilled before he would be allowed to relate back the delivery of the deed. So our argument was that the case should have come out the other way. I’m a bit unclear about the hypothetical that you are posing in which the case would have come out the other way. I can think of two: The Websters show that the consideration for the deed to them was their continuing to manage the farm for Florence. Or: Hood gets the property from Florence after the deed to the Websters, but he has no notice of the deed to the Websters and pays for the property and records before the Websters do.</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r>
        <w:rPr>
          <w:szCs w:val="22"/>
        </w:rPr>
        <w:t>.</w:t>
      </w:r>
      <w:r>
        <w:rPr/>
        <w:t xml:space="preserve"> If I orally tell an escrow agent to “deliver this deed to A at my death” and then the escrow agent dies, what happens to the deed? Does it relate back to me? What if the escrow agent and I both die simultaneously in a plane crash? Does it relate back to my heirs, or will courts look to extrinsic evidence and allow for the deed to be delivered to A?</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r>
        <w:rPr>
          <w:szCs w:val="22"/>
        </w:rPr>
        <w:t xml:space="preserve">. </w:t>
      </w:r>
      <w:r>
        <w:rPr>
          <w:color w:val="000000"/>
          <w:szCs w:val="22"/>
        </w:rPr>
        <w:t xml:space="preserve">One of the reasons why folks use corporations as escrow agents is that corporations don’t die, and if they go bust, the court can pass on their obligations to successors. I rather suspect that that is what would happen if a human escrow agent died, but I don’t know of any authority on the topic, though I’m not saying that it doesn’t exist. The death of the maker of the deed is, of course, a standard, almost inevitable, application of relation back if the escrow conditions are fulfilled. The oral instructions, as you surmised, create problems. One can imagine a court applying the Statute of Frauds to them, though it was not applied in the two cases that we had on the topic. A number of states also have statutes that prevent evidence being introduced about an oral transaction involving someone who is dead. Once more, NY does not (hence the mess that was </w:t>
      </w:r>
      <w:r>
        <w:rPr>
          <w:i/>
          <w:color w:val="000000"/>
          <w:szCs w:val="22"/>
        </w:rPr>
        <w:t>Hood v. Webster</w:t>
      </w:r>
      <w:r>
        <w:rPr>
          <w:color w:val="000000"/>
          <w:szCs w:val="22"/>
        </w:rPr>
        <w:t xml:space="preserve">). The problem did not arise in </w:t>
      </w:r>
      <w:r>
        <w:rPr>
          <w:i/>
          <w:color w:val="000000"/>
          <w:szCs w:val="22"/>
        </w:rPr>
        <w:t>Micklethwait</w:t>
      </w:r>
      <w:r>
        <w:rPr>
          <w:color w:val="000000"/>
          <w:szCs w:val="22"/>
        </w:rPr>
        <w:t xml:space="preserve"> because the maker of the deed was still alive, though the dunce of a lawyer who set all this up was dead.</w:t>
      </w:r>
    </w:p>
    <w:p>
      <w:pPr>
        <w:pStyle w:val="Normal"/>
        <w:rPr>
          <w:color w:val="000000"/>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xml:space="preserve">. </w:t>
      </w:r>
      <w:r>
        <w:rPr/>
        <w:t>Say I am the TO of land, but A has been adversely possessing it since 1990 without my knowledge. In 2017, I convey the land to B. Under all types of recording statutes, if B records then B would win because A never recorded it, and B didn’t have notice. But, do recording statutes apply here? As I understand it, the recording act only applies to conveyances.  If A claims ownership of the land by AP, then it was never conveyed to him and the recording act wouldn’t apply, so B wouldn’t be protected - righ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3</w:t>
      </w:r>
      <w:r>
        <w:rPr>
          <w:szCs w:val="22"/>
        </w:rPr>
        <w:fldChar w:fldCharType="end"/>
      </w:r>
      <w:r>
        <w:rPr>
          <w:szCs w:val="22"/>
        </w:rPr>
        <w:t xml:space="preserve">. </w:t>
      </w:r>
      <w:r>
        <w:rPr>
          <w:color w:val="000000"/>
          <w:szCs w:val="22"/>
        </w:rPr>
        <w:t>I think you are working your way to solution of this problem. The recording act determines priority among conflicting deeds. It does not protect against an AP.</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xml:space="preserve">. </w:t>
      </w:r>
      <w:r>
        <w:rPr/>
        <w:t>Do you still have to record your deed if you win a quiet title action, or is the winning of the lawsuit itself implied recordati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 xml:space="preserve">. </w:t>
      </w:r>
      <w:r>
        <w:rPr>
          <w:color w:val="000000"/>
          <w:szCs w:val="22"/>
        </w:rPr>
        <w:t>How judgments that affect real property (not just quiet title actions) get recorded varies from state to state. Some states have judgment books that have to be searched separately. I think it’s fair to say that ‘implied recordation’, as you put it, does not exist. It’s the responsibility of the person who wants something to be of record (normally the litigant who won) to see to it that it gets on the recor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xml:space="preserve">. </w:t>
      </w:r>
      <w:r>
        <w:rPr>
          <w:b/>
          <w:bCs/>
        </w:rPr>
        <w:t>Title versus Ownership.</w:t>
      </w:r>
    </w:p>
    <w:p>
      <w:pPr>
        <w:pStyle w:val="Normal"/>
        <w:rPr/>
      </w:pPr>
      <w:r>
        <w:rPr/>
        <w:t>I want to know who qualifies as the True Owner of a trust: the trustor, the trustee, or the beneficiary. Several aspects of this triangular relationship confuse me. My understanding is that the trustee has title. But is this always true? Are title and ownership always one and the same? And in a revocable trust, doesn’t the trustor’s power to revoke imply that the trustee cannot possibly have true ownership?</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xml:space="preserve">. </w:t>
      </w:r>
      <w:r>
        <w:rPr>
          <w:color w:val="000000"/>
          <w:szCs w:val="22"/>
        </w:rPr>
        <w:t>Hang on to the basic proposition that the trustee has title and legal ownership (the beneficiary has equitable ownership). In a revocable trust, the person who has the power to revoke can change that but unless and until s/he does the trustee is the legal owner. It’s the difference between the two sets of the Hohfeldian vocabulary: rights, privileges, duties, norights versus powers, immunities, liabilities and disabilities.</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7:00Z</dcterms:created>
  <dc:creator>rspang</dc:creator>
  <dc:description/>
  <cp:keywords/>
  <dc:language>en-US</dc:language>
  <cp:lastModifiedBy>rspang</cp:lastModifiedBy>
  <dcterms:modified xsi:type="dcterms:W3CDTF">2017-12-09T20:38:00Z</dcterms:modified>
  <cp:revision>10</cp:revision>
  <dc:subject/>
  <dc:title>Questions:</dc:title>
</cp:coreProperties>
</file>