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xml:space="preserve">. </w:t>
      </w:r>
      <w:r>
        <w:rPr>
          <w:b/>
          <w:bCs/>
        </w:rPr>
        <w:t>Intellectual property.</w:t>
      </w:r>
      <w:r>
        <w:rPr/>
        <w:t xml:space="preserve"> Is the difference between plagiarism and copyright infringement that citing sources in the former is sufficient but not the latter? Also, in the hard case of fashion designs, is the idea that only "original," "non-utilitarian" works can be copyrighted? Are those characteristics the line between copyright and patent? Are there examples of things close to the line on the copyright side or should we err on the side of caution?</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If you put in quotation marks and cite sources, you are not plagiarizing; you may be violating someone’s copyright. Whether you are depends on whether your use of the material can be regarded as “fair use.” Fashion design is a mess. Fashion designers think that there is a gap in the protection between copyright and patent, a gap in which the ‘knock-off’ industry has flourished. If you are interested in this, you really should take an IP course. What we did in one class was very much a once-over-lightly designed to introduce you to some very basic principles and to show you where some of the problems were. I have given exams that involved copyright, but it would be really unfair to give one that involved fashion design without giving you a lot more material to think about, and I haven’t done that.</w:t>
      </w:r>
    </w:p>
    <w:p>
      <w:pPr>
        <w:pStyle w:val="Normal"/>
        <w:autoSpaceDE w:val="false"/>
        <w:spacing w:before="0" w:after="100"/>
        <w:rPr>
          <w:color w:val="000000"/>
          <w:szCs w:val="22"/>
        </w:rPr>
      </w:pPr>
      <w:r>
        <w:rPr>
          <w:color w:val="000000"/>
          <w:szCs w:val="22"/>
        </w:rPr>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2:00Z</dcterms:created>
  <dc:creator>rspang</dc:creator>
  <dc:description/>
  <cp:keywords/>
  <dc:language>en-US</dc:language>
  <cp:lastModifiedBy>rspang</cp:lastModifiedBy>
  <dcterms:modified xsi:type="dcterms:W3CDTF">2017-12-06T17:06:00Z</dcterms:modified>
  <cp:revision>3</cp:revision>
  <dc:subject/>
  <dc:title>Questions:</dc:title>
</cp:coreProperties>
</file>