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I’m putting the question that I have received so far this year (Spring 2019) at the top without numbers. The numbered questions that follow are from previous years.</w:t>
      </w:r>
    </w:p>
    <w:p>
      <w:pPr>
        <w:pStyle w:val="Normal"/>
        <w:rPr>
          <w:sz w:val="24"/>
        </w:rPr>
      </w:pPr>
      <w:r>
        <w:rPr>
          <w:szCs w:val="22"/>
        </w:rPr>
        <w:t xml:space="preserve">Question. </w:t>
      </w:r>
      <w:r>
        <w:rPr/>
        <w:t>I have a question about the following two self-test problems from class 8, pasted below:</w:t>
      </w:r>
    </w:p>
    <w:p>
      <w:pPr>
        <w:pStyle w:val="Normal"/>
        <w:rPr/>
      </w:pPr>
      <w:r>
        <w:rPr/>
        <w:t>6.  TO had no disability in 1990. He died in 1995. H is his heir and was 6 in 1995. [2020 under the English statute; 2011 or 2020 under the Ohio]</w:t>
      </w:r>
    </w:p>
    <w:p>
      <w:pPr>
        <w:pStyle w:val="Normal"/>
        <w:rPr/>
      </w:pPr>
      <w:r>
        <w:rPr/>
        <w:t>8. TO was insane in 1990. TO died insane in 1995. H was 6 at the time of TO’s death. [2011 or 2020 under the English statute; 2011 under the Ohio.]</w:t>
      </w:r>
    </w:p>
    <w:p>
      <w:pPr>
        <w:pStyle w:val="Normal"/>
        <w:rPr/>
      </w:pPr>
      <w:hyperlink r:id="rId2">
        <w:r>
          <w:rPr>
            <w:rStyle w:val="InternetLink"/>
          </w:rPr>
          <w:t>http://www.law.harvard.edu/faculty/cdonahue/courses/prop/lec/outcl08_19S_selftest.html</w:t>
        </w:r>
      </w:hyperlink>
    </w:p>
    <w:p>
      <w:pPr>
        <w:pStyle w:val="Normal"/>
        <w:rPr/>
      </w:pPr>
      <w:r>
        <w:rPr/>
        <w:t>The heir in #6 is able to take advantage of the disability statute for age, while the heir is #8 is not. When testing myself, I thought that TO's death meant the interest accrued to heir in 1995 and the SoL would be based on heir's disability, regardless of what TO's prior disability status was. That is, H turns 21 in 2010 and would have 10 years beyond that to bring a claim (2020).  If anything, I'm surprised its the heir in #6 that can extend the SoL because the TO had no disability at the time of first possession.</w:t>
      </w:r>
    </w:p>
    <w:p>
      <w:pPr>
        <w:pStyle w:val="Normal"/>
        <w:rPr/>
      </w:pPr>
      <w:r>
        <w:rPr/>
        <w:t>Essentially I see no difference between these problems, and I'm wondering why the SoL isn't the same for both.</w:t>
      </w:r>
    </w:p>
    <w:p>
      <w:pPr>
        <w:pStyle w:val="Normal"/>
        <w:rPr>
          <w:szCs w:val="22"/>
        </w:rPr>
      </w:pPr>
      <w:r>
        <w:rPr>
          <w:szCs w:val="22"/>
        </w:rPr>
        <w:t>Answer. The difference in the problems is that in #6 TO was not disabled when the cause of action accrued, but his heir was. In #7 TO was disabled when the cause of action accrued and the heir was too.</w:t>
      </w:r>
    </w:p>
    <w:p>
      <w:pPr>
        <w:pStyle w:val="Normal"/>
        <w:rPr>
          <w:szCs w:val="22"/>
        </w:rPr>
      </w:pPr>
      <w:r>
        <w:rPr>
          <w:szCs w:val="22"/>
        </w:rPr>
        <w:t>Now let’s take a look at the wording of the 2 statutes:</w:t>
      </w:r>
    </w:p>
    <w:p>
      <w:pPr>
        <w:pStyle w:val="Normal"/>
        <w:rPr>
          <w:szCs w:val="22"/>
        </w:rPr>
      </w:pPr>
      <w:r>
        <w:rPr>
          <w:szCs w:val="22"/>
        </w:rPr>
        <w:t>England: if any person or persons that is or shall be entitled . . . at the time of the said right or title first descended, accrued, come, or fallen, within the age of one and twenty years, feme covert, non compos mentis, imprisoned or beyond the seas, that then such person and persons, and his and their heir and heirs, shall or may, notwithstanding the said twenty[-one] years be expired, bring his action</w:t>
      </w:r>
    </w:p>
    <w:p>
      <w:pPr>
        <w:pStyle w:val="Normal"/>
        <w:rPr>
          <w:szCs w:val="22"/>
        </w:rPr>
      </w:pPr>
      <w:r>
        <w:rPr>
          <w:szCs w:val="22"/>
        </w:rPr>
        <w:t>Ohio: if a person entitled to bring the action is, at the time the cause of action accrues, within the age of minority or of unsound mind, the person, after the expiration of twenty-one years from the time the cause of action accrues, may bring the action within ten years after the disability is removed</w:t>
      </w:r>
    </w:p>
    <w:p>
      <w:pPr>
        <w:pStyle w:val="Normal"/>
        <w:rPr>
          <w:szCs w:val="22"/>
        </w:rPr>
      </w:pPr>
      <w:r>
        <w:rPr>
          <w:szCs w:val="22"/>
        </w:rPr>
        <w:t>In #6 with 5 years having run on the statute and the holder not being disabled, the cause of action passed to a person who was disabled at the time the cause of action accrued. Under the English statute the heir probably falls into the category of ‘shall be entitled’ reinforced by ‘such person and his heir’. So I think it’s pretty clear that the heir gets the disability extension. Under the Ohio statute it looks as if only the person who was disabled at the time the cause of action accrued gets the disability extension: “a person entitled to bring the action is, at the time the cause of action accrues”, “the person”. The only way out of this is to say that the legislature just wasn’t thinking about the inheritance of the cause of action and supply “now entitled” after “the person.”</w:t>
      </w:r>
    </w:p>
    <w:p>
      <w:pPr>
        <w:pStyle w:val="Normal"/>
        <w:rPr>
          <w:szCs w:val="22"/>
        </w:rPr>
      </w:pPr>
      <w:r>
        <w:rPr>
          <w:szCs w:val="22"/>
        </w:rPr>
        <w:t>In #8, we do have a TO who was disabled at the time the cause of action accrued. He died in 1995, and we have already decided that his heir should get at least the statutory period. (Saying that the heir has to sue by 2005 would make absolutely no sense.) The 2011 possibility that I gave for England is dependent on the assumption that only one disability extension is allowed (and in this case it doesn’t do any good). I must confess I find this a weak argument for reasons suggested under #6. One can use the same argument that I used #6 to get a 2020 result under the Ohio statute, i.e., read “now entitled” aftter “the person”, but you run smack into “the disability,” i.e., the one that existed in TO after the cause of action accrued.</w:t>
      </w:r>
    </w:p>
    <w:p>
      <w:pPr>
        <w:pStyle w:val="Normal"/>
        <w:rPr>
          <w:szCs w:val="22"/>
        </w:rPr>
      </w:pPr>
      <w:r>
        <w:rPr>
          <w:szCs w:val="22"/>
        </w:rPr>
        <w:t>Next step is to check what we get with the plain meaning rule against common sense, and I must confess that I find it odd that one might be worse off if there were two disabilities than one would be if there were one. But then one does have to balance that consideration against the fact that it’s a really long SOL and disabled people may be personally disabled but they usually have folks to look after them who can bring an action in their names, i.e., they may be disabled in a colloquial sense but they are not really in a legal sense.</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w:t>
      </w:r>
      <w:r>
        <w:rPr>
          <w:szCs w:val="22"/>
        </w:rPr>
        <w:fldChar w:fldCharType="end"/>
      </w:r>
      <w:r>
        <w:rPr>
          <w:szCs w:val="22"/>
        </w:rPr>
        <w:t xml:space="preserve">. </w:t>
      </w:r>
      <w:r>
        <w:rPr>
          <w:color w:val="000000"/>
        </w:rPr>
        <w:t xml:space="preserve">A. </w:t>
      </w:r>
      <w:r>
        <w:rPr/>
        <w:t>If an adverse possessor enters without color of title, does she not get constructive adverse possession on the parts of the land that she did not actually occupy or control?</w:t>
      </w:r>
    </w:p>
    <w:p>
      <w:pPr>
        <w:pStyle w:val="Normal"/>
        <w:rPr/>
      </w:pPr>
      <w:r>
        <w:rPr>
          <w:color w:val="000000"/>
        </w:rPr>
        <w:t xml:space="preserve">B. </w:t>
      </w:r>
      <w:r>
        <w:rPr/>
        <w:t>Does any kind of botched conveyance of a possessory interest create a tenancy at will?</w:t>
      </w:r>
    </w:p>
    <w:p>
      <w:pPr>
        <w:pStyle w:val="Normal"/>
        <w:rPr/>
      </w:pPr>
      <w:r>
        <w:rPr>
          <w:color w:val="000000"/>
        </w:rPr>
        <w:t xml:space="preserve">C. </w:t>
      </w:r>
      <w:r>
        <w:rPr/>
        <w:t>Is the following correct:</w:t>
      </w:r>
    </w:p>
    <w:p>
      <w:pPr>
        <w:pStyle w:val="Normal"/>
        <w:rPr/>
      </w:pPr>
      <w:r>
        <w:rPr/>
        <w:t>In a case in which non-compliance with the statute of frauds creates a tenancy at will, the possessor is not a trespasser but a tenant at will. Even though tenancy at will is usually permissive, in this particular circumstance, we'd treat the tenant at will as an adverse possessor running the statute of limitations period against the prior possessor because he is there under the belief that someone gave him the property, so his entry is hostile and under claim of right.</w:t>
      </w:r>
    </w:p>
    <w:p>
      <w:pPr>
        <w:pStyle w:val="Normal"/>
        <w:rPr/>
      </w:pPr>
      <w:r>
        <w:rPr>
          <w:color w:val="000000"/>
        </w:rPr>
        <w:t xml:space="preserve">D. </w:t>
      </w:r>
      <w:r>
        <w:rPr/>
        <w:t>In a fee simple determinable, when the named condition occurs so that the grantee's possessory interest terminates and reverts automatically to grantor,  does the statute of limitations begins running by the ex-grantee (now adverse possessor) against the grantor automatically in all cases, or are there situations where not all of the five adverse possession criteria would be met and that would not be true?</w:t>
      </w:r>
    </w:p>
    <w:p>
      <w:pPr>
        <w:pStyle w:val="Normal"/>
        <w:rPr/>
      </w:pPr>
      <w:r>
        <w:rPr>
          <w:color w:val="000000"/>
        </w:rPr>
        <w:t xml:space="preserve">E. </w:t>
      </w:r>
      <w:r>
        <w:rPr/>
        <w:t>In a fee simple on condition subsequent, when the grantor exercises his power of termination, the grantee becomes an adverse possessor and the statute of limitations begins to run. However, if the grantee exercises his power of termination, how is the grantee's stay on the land, while hostile, "under claim of right"? Also, if the grantor exercises a right of entry, the statute would not begin to run because exclusivity would not be achieved, correct?</w:t>
      </w:r>
    </w:p>
    <w:p>
      <w:pPr>
        <w:pStyle w:val="Normal"/>
        <w:rPr/>
      </w:pPr>
      <w:r>
        <w:rPr>
          <w:color w:val="000000"/>
        </w:rPr>
        <w:t xml:space="preserve">F. </w:t>
      </w:r>
      <w:r>
        <w:rPr/>
        <w:t>Can we distinguish a fee simple on condition subsequent from fee simple determinable on the basis that fee simple on condition subsequent requires grantor to have right of re-entry and no automatic reversion? (Storke suggests otherwise, but we discussed how the Court got it wrong in class.)</w:t>
      </w:r>
    </w:p>
    <w:p>
      <w:pPr>
        <w:pStyle w:val="Normal"/>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w:t>
      </w:r>
      <w:r>
        <w:rPr>
          <w:szCs w:val="22"/>
        </w:rPr>
        <w:fldChar w:fldCharType="end"/>
      </w:r>
      <w:r>
        <w:rPr>
          <w:szCs w:val="22"/>
        </w:rPr>
        <w:t xml:space="preserve">. </w:t>
      </w:r>
      <w:r>
        <w:rPr>
          <w:color w:val="000000"/>
          <w:szCs w:val="22"/>
        </w:rPr>
        <w:t>A. There are other ways to get what is sometimes called ‘constructive actual possession’, ways that do not involve a colorable title. For example, if the AP enters onto a tract of land that is fenced, courts usually have no problem holding that AP has constructively actually possessed the area within the fences even if s/he cannot show actual possession of every square foot within the fenced area.</w:t>
      </w:r>
    </w:p>
    <w:p>
      <w:pPr>
        <w:pStyle w:val="Normal"/>
        <w:rPr/>
      </w:pPr>
      <w:r>
        <w:rPr>
          <w:color w:val="000000"/>
          <w:szCs w:val="22"/>
        </w:rPr>
        <w:t>B. What kind of botched conveyance did you have in mind? The statute of frauds specifically deals with conveyances not put in writing, and says that a tenancy at will results from such conveyances.</w:t>
      </w:r>
    </w:p>
    <w:p>
      <w:pPr>
        <w:pStyle w:val="Normal"/>
        <w:rPr/>
      </w:pPr>
      <w:r>
        <w:rPr>
          <w:color w:val="000000"/>
          <w:szCs w:val="22"/>
        </w:rPr>
        <w:t>C. Yes, I think that’s correct. Be careful about that word ‘belief’. I’d be more comfortable with relying on the objective facts.</w:t>
      </w:r>
    </w:p>
    <w:p>
      <w:pPr>
        <w:pStyle w:val="Normal"/>
        <w:rPr/>
      </w:pPr>
      <w:r>
        <w:rPr>
          <w:color w:val="000000"/>
          <w:szCs w:val="22"/>
        </w:rPr>
        <w:t>D. I’m very uncomfortable with broad, general statements that say that there are no exceptions. As a general matter, however, the SOL begins to run against the grantee of the fsd when condition is breached.</w:t>
      </w:r>
    </w:p>
    <w:p>
      <w:pPr>
        <w:pStyle w:val="Normal"/>
        <w:rPr/>
      </w:pPr>
      <w:r>
        <w:rPr>
          <w:color w:val="000000"/>
          <w:szCs w:val="22"/>
        </w:rPr>
        <w:t>E.  There are a number of ways to exercise a right of entry. Historically, and perhaps today, simply entering onto the property with witnesses and then leaving would count as the exercise of a right of entry. Such a short entry would almost certainly start the statute running against the grantor even if the grantee thereafter remained in continuous and exclusive possession.</w:t>
      </w:r>
    </w:p>
    <w:p>
      <w:pPr>
        <w:pStyle w:val="Normal"/>
        <w:rPr/>
      </w:pPr>
      <w:r>
        <w:rPr>
          <w:color w:val="000000"/>
          <w:szCs w:val="22"/>
        </w:rPr>
        <w:t xml:space="preserve">F. I’m much more comfortable distingishing between a fsd and an fscs on the basis of testing whether the fee has the limitation built into it (‘so long as’, ‘while’, ‘during’) as opposed to there being a subsequent condition that defines a right of entry (‘to A and her heirs, but if the land is used for commercial purposes, the grantor shall have a right of entry’). That a right of entry will not be implied is very standard doctrine. The problem arises most frequently when there is an executory interest that follows the condition but the executory interest is void under the RAP. </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2</w:t>
      </w:r>
      <w:r>
        <w:rPr>
          <w:szCs w:val="22"/>
        </w:rPr>
        <w:fldChar w:fldCharType="end"/>
      </w:r>
      <w:r>
        <w:rPr>
          <w:szCs w:val="22"/>
        </w:rPr>
        <w:t xml:space="preserve">. </w:t>
      </w:r>
      <w:r>
        <w:rPr>
          <w:b/>
          <w:bCs/>
        </w:rPr>
        <w:t>Adverse possession with joint tenants and tenants in common.</w:t>
      </w:r>
      <w:r>
        <w:rPr/>
        <w:t xml:space="preserve"> In light of the sample question (Eb &amp; Clarissa) and going through my notes, I'm a little confused as to how these relationships operate with respect to AP, both while both parties are alive and then when one party dies--I have in my notes that co-tenants have an immediate right to possession when the other dies, but I'm not sure to which context that refers. Additionally, in your AP outline on 9/19, in question d (TO1 and TO2 are co-owners and siblings...) would TO1 lose the AP claim because presumably he was there with TO2's permission and thus his possession was not "hostile and under claim of right"? In question e (~the sample problem), would APW's heir similarly win since the statute would only begin once APW died?</w:t>
      </w:r>
    </w:p>
    <w:p>
      <w:pPr>
        <w:pStyle w:val="Normal"/>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2</w:t>
      </w:r>
      <w:r>
        <w:rPr>
          <w:szCs w:val="22"/>
        </w:rPr>
        <w:fldChar w:fldCharType="end"/>
      </w:r>
      <w:r>
        <w:rPr>
          <w:szCs w:val="22"/>
        </w:rPr>
        <w:t xml:space="preserve">. </w:t>
      </w:r>
      <w:r>
        <w:rPr>
          <w:color w:val="000000"/>
          <w:szCs w:val="22"/>
        </w:rPr>
        <w:t>When thinking about AP, keep in mind that it’s a power to extinguish someone’s right to possession. It’s quite possible to be in AP against one person and not in AP against someone else. When 2 people enter on a piece of land together they are in AP against TO assuming the requisite hostility, i.e., assuming that the entry is not with the permission of TO. By and large, if one of the co-tenants leaves, it is not assumed that the possession of the remaining co-tenant is hostile against the other. This is the same as what we were talking about in the outline of 9/19, where it was assumed that the co-tenants were also TO. Now things get a bit more complicated. Where the co-tenants are also TO, we normally have a pretty good idea what kind of co-tenants they are (joint, common, by the entirety). In the case of co-tenants who are adverse possessors we may not, and that obviously raises problems if one of them dies. In the case of Eb and Clarissa, however, we did have some pretty good clues in David’s letter and the statute. They were either joint tenants or tenants by entirety in their possession. The problem was that that was, to put it mildly, inconsistent with what may have in fact been the case, that Clarissa solely and in her own right was the TO. There’s no right answer to that question, just arguments. My own view is that it is at least possible that some combination of AP and estoppel could bar David without making Eb run out the statute against him starting off all over again with the death of C., but your notion that he has to start off all over again at that point is not wrong. It’s also a possibility.</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3</w:t>
      </w:r>
      <w:r>
        <w:rPr>
          <w:szCs w:val="22"/>
        </w:rPr>
        <w:fldChar w:fldCharType="end"/>
      </w:r>
      <w:r>
        <w:rPr>
          <w:szCs w:val="22"/>
        </w:rPr>
        <w:t xml:space="preserve">. </w:t>
      </w:r>
      <w:r>
        <w:rPr/>
        <w:t>A group of us were reviewing adverse possession and we came up with these three questions. When you have a moment, could you please let us know what you think on these points.</w:t>
      </w:r>
    </w:p>
    <w:p>
      <w:pPr>
        <w:pStyle w:val="Normal"/>
        <w:rPr/>
      </w:pPr>
      <w:r>
        <w:rPr/>
        <w:t>A. Are there any conditions under which a true title owner conveying his title during an adverse possession (unknown to the true title owner) will change the statute of limitations timeline?</w:t>
      </w:r>
    </w:p>
    <w:p>
      <w:pPr>
        <w:pStyle w:val="Normal"/>
        <w:spacing w:before="0" w:after="240"/>
        <w:rPr/>
      </w:pPr>
      <w:r>
        <w:rPr/>
        <w:t>B. When does mental incapacity affect the statute of limitations?</w:t>
      </w:r>
    </w:p>
    <w:p>
      <w:pPr>
        <w:pStyle w:val="Normal"/>
        <w:rPr/>
      </w:pPr>
      <w:r>
        <w:rPr/>
        <w:t>C. When is someone with a future interest affected by the statute of limitations? </w:t>
      </w:r>
    </w:p>
    <w:p>
      <w:pPr>
        <w:pStyle w:val="Normal"/>
        <w:rPr>
          <w:color w:val="000000"/>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3</w:t>
      </w:r>
      <w:r>
        <w:rPr>
          <w:szCs w:val="22"/>
        </w:rPr>
        <w:fldChar w:fldCharType="end"/>
      </w:r>
      <w:r>
        <w:rPr>
          <w:szCs w:val="22"/>
        </w:rPr>
        <w:t xml:space="preserve">. A. </w:t>
      </w:r>
      <w:r>
        <w:rPr>
          <w:color w:val="000000"/>
          <w:szCs w:val="22"/>
        </w:rPr>
        <w:t>We said in class that there were not. I also said that I was uncomfortable about making a rule about this. There is very little authority and a lot of doctrinal speculation by those who like to speculate about such things.</w:t>
      </w:r>
    </w:p>
    <w:p>
      <w:pPr>
        <w:pStyle w:val="Normal"/>
        <w:rPr>
          <w:color w:val="000000"/>
          <w:szCs w:val="22"/>
        </w:rPr>
      </w:pPr>
      <w:r>
        <w:rPr>
          <w:color w:val="000000"/>
          <w:szCs w:val="22"/>
        </w:rPr>
        <w:t>B. When the statute says that it does. Disability provisions are a creature of statute.</w:t>
      </w:r>
    </w:p>
    <w:p>
      <w:pPr>
        <w:pStyle w:val="Normal"/>
        <w:rPr>
          <w:szCs w:val="22"/>
        </w:rPr>
      </w:pPr>
      <w:r>
        <w:rPr>
          <w:szCs w:val="22"/>
        </w:rPr>
        <w:t xml:space="preserve">C. </w:t>
      </w:r>
      <w:r>
        <w:rPr>
          <w:color w:val="000000"/>
          <w:szCs w:val="22"/>
        </w:rPr>
        <w:t>I assume what you mean is when does the cause of accrue against which the statute can run. The answer normally given (and there’s quite a bit of authority about this, but not a huge amount) is when the holder of the future interest first aquires a present right to possession. This, however, has to be combined with the answer to question A.</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4</w:t>
      </w:r>
      <w:r>
        <w:rPr>
          <w:szCs w:val="22"/>
        </w:rPr>
        <w:fldChar w:fldCharType="end"/>
      </w:r>
      <w:r>
        <w:rPr>
          <w:szCs w:val="22"/>
        </w:rPr>
        <w:t xml:space="preserve">. </w:t>
      </w:r>
      <w:r>
        <w:rPr/>
        <w:t>A conveys a life estate to B and vested remainder to C. D adversely possesses and runs out the SOL against B during B's lifetime. Does D now have a fee simple? What happens to C's remainder? I'd imagine that C's remainder never vests (and C doesn't have a cause of action) because B's life estate never comes to a natural expiration due to the adverse possession.</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4</w:t>
      </w:r>
      <w:r>
        <w:rPr>
          <w:szCs w:val="22"/>
        </w:rPr>
        <w:fldChar w:fldCharType="end"/>
      </w:r>
      <w:r>
        <w:rPr>
          <w:szCs w:val="22"/>
        </w:rPr>
        <w:t xml:space="preserve">. </w:t>
      </w:r>
      <w:r>
        <w:rPr>
          <w:color w:val="000000"/>
        </w:rPr>
        <w:t>The general rule seems to be that C’s cause of action does not accrue until B dies. Hence, D has to start off all over again running out the statute on the death of B. There is some authority on this but not a huge amount. You are, perhaps, suggesting an argument that when the SOL runs out against the life tenant, C has a possessory interest (and a cause of action) at that point. That’s a good argument, but I don’t know of any authority that supports it.</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5</w:t>
      </w:r>
      <w:r>
        <w:rPr>
          <w:szCs w:val="22"/>
        </w:rPr>
        <w:fldChar w:fldCharType="end"/>
      </w:r>
      <w:r>
        <w:rPr>
          <w:szCs w:val="22"/>
        </w:rPr>
        <w:t>. Is trespass on the case still a property action? (I ask because after </w:t>
      </w:r>
      <w:r>
        <w:rPr>
          <w:i/>
          <w:iCs/>
          <w:szCs w:val="22"/>
        </w:rPr>
        <w:t>Pierson v. Post</w:t>
      </w:r>
      <w:r>
        <w:rPr>
          <w:szCs w:val="22"/>
        </w:rPr>
        <w:t>, the only reference I have to trespass on the case describes it as an ancestor of nuisance.)</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5</w:t>
      </w:r>
      <w:r>
        <w:rPr>
          <w:szCs w:val="22"/>
        </w:rPr>
        <w:fldChar w:fldCharType="end"/>
      </w:r>
      <w:r>
        <w:rPr>
          <w:szCs w:val="22"/>
        </w:rPr>
        <w:t xml:space="preserve">. </w:t>
      </w:r>
      <w:r>
        <w:rPr>
          <w:color w:val="000000"/>
          <w:szCs w:val="22"/>
        </w:rPr>
        <w:t xml:space="preserve">As you learned in CivPro, we now think, in most jurisdictions, that we have one form of action. Despite that fact, common law terms are still used, e.g., ejectment. What we don’t use to describe actions today is the term ‘trespass on the case’. That’s because trespass on the case morphed into numerous actions among which were ejectment and assumpsit, the basic contract action. We still use the term ‘trespass’, though it is normally used to describe unauthorized entry onto someone else’s land. The action on the case that was described in the declaration in </w:t>
      </w:r>
      <w:r>
        <w:rPr>
          <w:i/>
          <w:color w:val="000000"/>
          <w:szCs w:val="22"/>
        </w:rPr>
        <w:t>Pierson</w:t>
      </w:r>
      <w:r>
        <w:rPr>
          <w:color w:val="000000"/>
          <w:szCs w:val="22"/>
        </w:rPr>
        <w:t xml:space="preserve"> would be described today as an action for an intentional tort, the tort being malicious interference with a legitimate activity of Post.</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6</w:t>
      </w:r>
      <w:r>
        <w:rPr>
          <w:szCs w:val="22"/>
        </w:rPr>
        <w:fldChar w:fldCharType="end"/>
      </w:r>
      <w:r>
        <w:rPr>
          <w:szCs w:val="22"/>
        </w:rPr>
        <w:t xml:space="preserve">. How do we distinguish </w:t>
      </w:r>
      <w:r>
        <w:rPr>
          <w:i/>
          <w:szCs w:val="22"/>
        </w:rPr>
        <w:t>US v. Percheman</w:t>
      </w:r>
      <w:r>
        <w:rPr>
          <w:szCs w:val="22"/>
        </w:rPr>
        <w:t xml:space="preserve"> and </w:t>
      </w:r>
      <w:r>
        <w:rPr>
          <w:i/>
          <w:szCs w:val="22"/>
        </w:rPr>
        <w:t>Johnson v. M’Intosh</w:t>
      </w:r>
      <w:r>
        <w:rPr>
          <w:szCs w:val="22"/>
        </w:rPr>
        <w:t>?</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6</w:t>
      </w:r>
      <w:r>
        <w:rPr>
          <w:szCs w:val="22"/>
        </w:rPr>
        <w:fldChar w:fldCharType="end"/>
      </w:r>
      <w:r>
        <w:rPr>
          <w:szCs w:val="22"/>
        </w:rPr>
        <w:t xml:space="preserve">. </w:t>
      </w:r>
      <w:r>
        <w:rPr>
          <w:color w:val="000000"/>
          <w:szCs w:val="22"/>
        </w:rPr>
        <w:t xml:space="preserve">In </w:t>
      </w:r>
      <w:r>
        <w:rPr>
          <w:i/>
          <w:color w:val="000000"/>
          <w:szCs w:val="22"/>
        </w:rPr>
        <w:t>U.S. v. Percheman</w:t>
      </w:r>
      <w:r>
        <w:rPr>
          <w:color w:val="000000"/>
          <w:szCs w:val="22"/>
        </w:rPr>
        <w:t xml:space="preserve"> there was both a treaty and a series of statutes that recognized Spanish land grants. Both needed to be interpreted to get to the result that the Court wanted to reach, influenced as it was, at least in my view, by natural-law ideas about property. In </w:t>
      </w:r>
      <w:r>
        <w:rPr>
          <w:i/>
          <w:color w:val="000000"/>
          <w:szCs w:val="22"/>
        </w:rPr>
        <w:t>Johnson</w:t>
      </w:r>
      <w:r>
        <w:rPr>
          <w:color w:val="000000"/>
          <w:szCs w:val="22"/>
        </w:rPr>
        <w:t>, there was nothing on which the Court could hang its hat. There was no treaty with the Illinois, and the treaty with the Piankeshaws said nothing about their land grants. Congress had said nothing that suggested that they recognized the grants. My take on the case (it does not have to be yours) is that in those circumstances natural-law ideas cannot be used to upset a grant made by the U.S. to someone other than the taker under an Indian grant.</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7</w:t>
      </w:r>
      <w:r>
        <w:rPr>
          <w:szCs w:val="22"/>
        </w:rPr>
        <w:fldChar w:fldCharType="end"/>
      </w:r>
      <w:r>
        <w:rPr>
          <w:szCs w:val="22"/>
        </w:rPr>
        <w:t>. What are the implications of the fact that there’s not common law right to permanent damages?</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7</w:t>
      </w:r>
      <w:r>
        <w:rPr>
          <w:szCs w:val="22"/>
        </w:rPr>
        <w:fldChar w:fldCharType="end"/>
      </w:r>
      <w:r>
        <w:rPr>
          <w:szCs w:val="22"/>
        </w:rPr>
        <w:t xml:space="preserve">. </w:t>
      </w:r>
      <w:r>
        <w:rPr>
          <w:color w:val="000000"/>
          <w:szCs w:val="22"/>
        </w:rPr>
        <w:t xml:space="preserve">That’s a rather broad question; let’s take </w:t>
      </w:r>
      <w:r>
        <w:rPr>
          <w:i/>
          <w:color w:val="000000"/>
          <w:szCs w:val="22"/>
        </w:rPr>
        <w:t>Winchester</w:t>
      </w:r>
      <w:r>
        <w:rPr>
          <w:color w:val="000000"/>
          <w:szCs w:val="22"/>
        </w:rPr>
        <w:t xml:space="preserve"> as an example. If the dyke had been built by a private party, the ejectment or nuisance action, aided by equity if necessary, would require that the dyke be removed. Then the landowner would sue for mesne profits to get what s/he had lost during the period in which the land was flooded. The problem in </w:t>
      </w:r>
      <w:r>
        <w:rPr>
          <w:i/>
          <w:color w:val="000000"/>
          <w:szCs w:val="22"/>
        </w:rPr>
        <w:t>Winchester</w:t>
      </w:r>
      <w:r>
        <w:rPr>
          <w:color w:val="000000"/>
          <w:szCs w:val="22"/>
        </w:rPr>
        <w:t xml:space="preserve"> was that the city, as a city, had a right to what it did. It just had to pay for the permanent damage that it caused. Now let’s take </w:t>
      </w:r>
      <w:r>
        <w:rPr>
          <w:i/>
          <w:color w:val="000000"/>
          <w:szCs w:val="22"/>
        </w:rPr>
        <w:t>Boomer</w:t>
      </w:r>
      <w:r>
        <w:rPr>
          <w:color w:val="000000"/>
          <w:szCs w:val="22"/>
        </w:rPr>
        <w:t>. Under the old law, the victim of the nuisance would be entitled to damages for past losses and an injunction to stop the nuisance in the future. The court did not want to shut down the plant and came up with the notion of permanent damages, a kind of private eminent domain.</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8</w:t>
      </w:r>
      <w:r>
        <w:rPr>
          <w:szCs w:val="22"/>
        </w:rPr>
        <w:fldChar w:fldCharType="end"/>
      </w:r>
      <w:r>
        <w:rPr>
          <w:szCs w:val="22"/>
        </w:rPr>
        <w:t>. You mentioned in Q&amp;As and in your book that “American courts today generally follow the rule of Tapscott and not that of Winchester.” But these two rules seem to apply to different circumstances: the former involves two private parties, and the latter involves the city. So by “follow the rule of Tapscott,” do you mean that in those jurisdictions, a plaintiff in a condemnation proceeding against the state need only show as much as she would need to show against a private party: superior possessory rights?</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8</w:t>
      </w:r>
      <w:r>
        <w:rPr>
          <w:szCs w:val="22"/>
        </w:rPr>
        <w:fldChar w:fldCharType="end"/>
      </w:r>
      <w:r>
        <w:rPr>
          <w:szCs w:val="22"/>
        </w:rPr>
        <w:t xml:space="preserve">. </w:t>
      </w:r>
      <w:r>
        <w:rPr>
          <w:color w:val="000000"/>
          <w:szCs w:val="22"/>
        </w:rPr>
        <w:t xml:space="preserve">We can distinguish </w:t>
      </w:r>
      <w:r>
        <w:rPr>
          <w:i/>
          <w:color w:val="000000"/>
          <w:szCs w:val="22"/>
        </w:rPr>
        <w:t>Tapscott</w:t>
      </w:r>
      <w:r>
        <w:rPr>
          <w:color w:val="000000"/>
          <w:szCs w:val="22"/>
        </w:rPr>
        <w:t xml:space="preserve"> and </w:t>
      </w:r>
      <w:r>
        <w:rPr>
          <w:i/>
          <w:color w:val="000000"/>
          <w:szCs w:val="22"/>
        </w:rPr>
        <w:t>Winchester</w:t>
      </w:r>
      <w:r>
        <w:rPr>
          <w:color w:val="000000"/>
          <w:szCs w:val="22"/>
        </w:rPr>
        <w:t xml:space="preserve">, and if we do, then there’s no reason why a court could not follow both cases. More states, however, seem to take the position that prior peaceable possession is enough to entitle the possessor to a condemnation award. If, however, we take </w:t>
      </w:r>
      <w:r>
        <w:rPr>
          <w:i/>
          <w:color w:val="000000"/>
          <w:szCs w:val="22"/>
        </w:rPr>
        <w:t>Winchester</w:t>
      </w:r>
      <w:r>
        <w:rPr>
          <w:color w:val="000000"/>
          <w:szCs w:val="22"/>
        </w:rPr>
        <w:t xml:space="preserve"> for the broader proposition that an action for possession of land must rest on the plaintiff’s showing title, not simply possession, then we’ve got a conflict. If we do, then many more courts follow </w:t>
      </w:r>
      <w:r>
        <w:rPr>
          <w:i/>
          <w:color w:val="000000"/>
          <w:szCs w:val="22"/>
        </w:rPr>
        <w:t>Tapscott</w:t>
      </w:r>
      <w:r>
        <w:rPr>
          <w:color w:val="000000"/>
          <w:szCs w:val="22"/>
        </w:rPr>
        <w:t xml:space="preserve"> than follow </w:t>
      </w:r>
      <w:r>
        <w:rPr>
          <w:i/>
          <w:color w:val="000000"/>
          <w:szCs w:val="22"/>
        </w:rPr>
        <w:t>Winchester</w:t>
      </w:r>
      <w:r>
        <w:rPr>
          <w:color w:val="000000"/>
          <w:szCs w:val="22"/>
        </w:rPr>
        <w:t>.</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9</w:t>
      </w:r>
      <w:r>
        <w:rPr>
          <w:szCs w:val="22"/>
        </w:rPr>
        <w:fldChar w:fldCharType="end"/>
      </w:r>
      <w:r>
        <w:rPr>
          <w:szCs w:val="22"/>
        </w:rPr>
        <w:t xml:space="preserve">. </w:t>
      </w:r>
      <w:r>
        <w:rPr>
          <w:b/>
          <w:bCs/>
          <w:szCs w:val="22"/>
        </w:rPr>
        <w:t>Law and equity. </w:t>
      </w:r>
      <w:r>
        <w:rPr>
          <w:szCs w:val="22"/>
        </w:rPr>
        <w:t>I want to make sure I understand the thread of the law/equity divide through the course. The examples I know are: real covenants in law vs. equitable servitudes in equity, trespass in law vs. nuisance in equity, adverse possession and RAP as legal (not equitable) doctrines. But the line seems to be blurred on a few of these: First, isn’t good faith an implied (and equitable) requirement in AP? Second, can’t remedies be mixed: e.g., the remedy for trespass can be both damages and an injunction, or the remedy for AP be both ejectment and injunction?</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9</w:t>
      </w:r>
      <w:r>
        <w:rPr>
          <w:szCs w:val="22"/>
        </w:rPr>
        <w:fldChar w:fldCharType="end"/>
      </w:r>
      <w:r>
        <w:rPr>
          <w:szCs w:val="22"/>
        </w:rPr>
        <w:t>. The law/equity line is very troublesome. Some help at dividing the two can be gained by distinguishing between equitable substantive doctrines and equitable remedies. Your two examples illustrate. Good faith is not a requirement in AP if we take the language of the statute at all seriously. It is remarkable, however, that courts frequently find ways to bring it in, importing an equitable doctrine into a legal determination. And, yes, with the purported merger of law and equity, most general jurisdiction trial courts have the power to grant both legal and equitable remedies in any given case, but there is more discretion about the latter than the former.</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0</w:t>
      </w:r>
      <w:r>
        <w:rPr>
          <w:szCs w:val="22"/>
        </w:rPr>
        <w:fldChar w:fldCharType="end"/>
      </w:r>
      <w:r>
        <w:rPr>
          <w:szCs w:val="22"/>
        </w:rPr>
        <w:t>. If you are APing against someone with a life estate, then that person dies and the remainderman gets ownership, does the SoL start over? Must you AP for 21 more years because the remainderman had no CoA before he had a possessory interest?</w:t>
      </w:r>
    </w:p>
    <w:p>
      <w:pPr>
        <w:pStyle w:val="Normal"/>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0</w:t>
      </w:r>
      <w:r>
        <w:rPr>
          <w:szCs w:val="22"/>
        </w:rPr>
        <w:fldChar w:fldCharType="end"/>
      </w:r>
      <w:r>
        <w:rPr>
          <w:szCs w:val="22"/>
        </w:rPr>
        <w:t>. Yes.</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1</w:t>
      </w:r>
      <w:r>
        <w:rPr>
          <w:szCs w:val="22"/>
        </w:rPr>
        <w:fldChar w:fldCharType="end"/>
      </w:r>
      <w:r>
        <w:rPr>
          <w:szCs w:val="22"/>
        </w:rPr>
        <w:t>. I have in my notes/mind that a life tenant can never adversely possess against a remainderman, but I’ve just found language online that suggests that, like with co-tenants, sufficient notice and hostility, etc, could allow a life tenant to get AP against a remainderman.  Could you possibly re-draw the line on the issue?</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1</w:t>
      </w:r>
      <w:r>
        <w:rPr>
          <w:szCs w:val="22"/>
        </w:rPr>
        <w:fldChar w:fldCharType="end"/>
      </w:r>
      <w:r>
        <w:rPr>
          <w:szCs w:val="22"/>
        </w:rPr>
        <w:t>. A co-tenant has an immediate right to possession. Hence, there is a cause of action there to be barred. But the remainderman does not have a cause of action until the life tenant has died. Hence, it is hard to see how the life tenant (or anyone else) could run out the statute against a cause of action that doesn’t exist. (I can think of an argument on the other side, but the fudamental proposition is that the situation of the life tenant and that of the remainderman are quite different.)</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2</w:t>
      </w:r>
      <w:r>
        <w:rPr>
          <w:szCs w:val="22"/>
        </w:rPr>
        <w:fldChar w:fldCharType="end"/>
      </w:r>
      <w:r>
        <w:rPr>
          <w:szCs w:val="22"/>
        </w:rPr>
        <w:t xml:space="preserve">. When it comes to adverse possession: if you have an adverse possessor who gains title over a piece of land that is subject to an easement or a covenant, does he now have to run out the statute of limitation against the easement/covenant? </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2</w:t>
      </w:r>
      <w:r>
        <w:rPr>
          <w:szCs w:val="22"/>
        </w:rPr>
        <w:fldChar w:fldCharType="end"/>
      </w:r>
      <w:r>
        <w:rPr>
          <w:szCs w:val="22"/>
        </w:rPr>
        <w:t>. Basically, the answer to the question is ‘yes’, but there are some subtleties: If you run out the statute of limitations against someone who has a possessory interest in the land, you acquire a new title to a possessory interest. That will not, however, bar the holder of an easement from exercising his/her easement unless you have done something that gave that easement-holder a cause of action against you (e.g., putting a fence across the right-of-way). Some easements are very hard to bar, e.g., a mining easement that is not currently being exercised. Covenants are a bit more complicated because they run with the estate, and your new estate is not the same as the old estate. That will prevent vertical privity, but that’s not required for enforcement in equity. So it is certainly possible that an adverse possessor who gained title might still be held to comply with covenants of which s/he had notice, and that may include record notice. My impression is that there’s not much authority on this latter question.</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3</w:t>
      </w:r>
      <w:r>
        <w:rPr>
          <w:szCs w:val="22"/>
        </w:rPr>
        <w:fldChar w:fldCharType="end"/>
      </w:r>
      <w:r>
        <w:rPr>
          <w:szCs w:val="22"/>
        </w:rPr>
        <w:t>. I have in my notes something a bit confusing, so I just wanted to clarify with you: The basic setup is:</w:t>
      </w:r>
    </w:p>
    <w:p>
      <w:pPr>
        <w:pStyle w:val="Normal"/>
        <w:rPr>
          <w:szCs w:val="22"/>
        </w:rPr>
      </w:pPr>
      <w:r>
        <w:rPr>
          <w:szCs w:val="22"/>
        </w:rPr>
        <w:t>If O --&gt; W (le) --&gt; C (rdr.)</w:t>
      </w:r>
    </w:p>
    <w:p>
      <w:pPr>
        <w:pStyle w:val="Normal"/>
        <w:rPr>
          <w:szCs w:val="22"/>
        </w:rPr>
      </w:pPr>
      <w:r>
        <w:rPr>
          <w:szCs w:val="22"/>
        </w:rPr>
        <w:t>And then during W’s lifetime: W --&gt; T and then W dies and C sues T</w:t>
      </w:r>
    </w:p>
    <w:p>
      <w:pPr>
        <w:pStyle w:val="Normal"/>
        <w:rPr>
          <w:szCs w:val="22"/>
        </w:rPr>
      </w:pPr>
      <w:r>
        <w:rPr>
          <w:szCs w:val="22"/>
        </w:rPr>
        <w:t>I have in my notes that “C’s suit will succeed as long as T hasn’t been there for 21 years.”  Does that mean 21 years total?  Or does that mean 21 years since the death of W?  I’m pretty sure it’s since the death of W (because C doesn’t have a cause of action to bring until W dies), but I wasn’t sure if there was an exception.</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3</w:t>
      </w:r>
      <w:r>
        <w:rPr>
          <w:szCs w:val="22"/>
        </w:rPr>
        <w:fldChar w:fldCharType="end"/>
      </w:r>
      <w:r>
        <w:rPr>
          <w:szCs w:val="22"/>
        </w:rPr>
        <w:t>. It means 21 (or 20, whatever the S/Lims is) from the death of W for just the reason that you suggested. C doesn’t have a cause of action until W dies.</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4</w:t>
      </w:r>
      <w:r>
        <w:rPr>
          <w:szCs w:val="22"/>
        </w:rPr>
        <w:fldChar w:fldCharType="end"/>
      </w:r>
      <w:r>
        <w:rPr>
          <w:szCs w:val="22"/>
        </w:rPr>
        <w:t>. I have the five elements for actual adverse possession, but then I also have elements listed for CONSTRUCTIVE adverse possession - what is the distinction/why do these two categories exist? </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4</w:t>
      </w:r>
      <w:r>
        <w:rPr>
          <w:szCs w:val="22"/>
        </w:rPr>
        <w:fldChar w:fldCharType="end"/>
      </w:r>
      <w:r>
        <w:rPr>
          <w:szCs w:val="22"/>
        </w:rPr>
        <w:t xml:space="preserve">. “Constructive” is one of those words that should make you look to your wallet. Normally it’s opposite is “actual.” But “actual” is a requirement of adverse possession. One of the more common uses of “constructive” in the context of possession is where someone enters into possession of a tract of land, but doesn’t actually beat the bounds. Say s/he lives in the house but doesn’t work the field in the back of the house. Normally, we would say that such a person is constructively possessed of the field. But if the person is an adverse possessor, we sometimes say that such a person is constructively actually possessed of the field. Go figure. Perhaps a better way to think about it is simply to say that actual possession is modified by common sense. You don’t have to walk on every square foot every day. </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5</w:t>
      </w:r>
      <w:r>
        <w:rPr>
          <w:szCs w:val="22"/>
        </w:rPr>
        <w:fldChar w:fldCharType="end"/>
      </w:r>
      <w:r>
        <w:rPr>
          <w:szCs w:val="22"/>
        </w:rPr>
        <w:t>. In the discussion of seisin: what is the basis for the distinction between REAL and PERSONAL actions/of what consequence were these distinctions? Was it just that a real action could put one back in possession of the land whereas the personal action was only for money damages?  </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5</w:t>
      </w:r>
      <w:r>
        <w:rPr>
          <w:szCs w:val="22"/>
        </w:rPr>
        <w:fldChar w:fldCharType="end"/>
      </w:r>
      <w:r>
        <w:rPr>
          <w:szCs w:val="22"/>
        </w:rPr>
        <w:t>. Originally personal actions only gave money damages, but sometime in the sixteenth century, the courts began to give the successful plaintiff in ejecment (originally a personal action) a specific recovery, in the sense that the sheriff would put him/her back into possession of the land. Since ejectment was easier to bring than the old real actions, the old real actions fell out of use.</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6</w:t>
      </w:r>
      <w:r>
        <w:rPr>
          <w:szCs w:val="22"/>
        </w:rPr>
        <w:fldChar w:fldCharType="end"/>
      </w:r>
      <w:r>
        <w:rPr>
          <w:szCs w:val="22"/>
        </w:rPr>
        <w:t>. AP1 possesses for 1 year, then leaves, and AP2 possesses for 17 years. Could AP1 come back and sue AP2 for trespass because she was the first adverse possessor, even though (1) she was there for less time and (2) she left voluntarily?</w:t>
      </w:r>
    </w:p>
    <w:p>
      <w:pPr>
        <w:pStyle w:val="Normal"/>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6</w:t>
      </w:r>
      <w:r>
        <w:rPr>
          <w:szCs w:val="22"/>
        </w:rPr>
        <w:fldChar w:fldCharType="end"/>
      </w:r>
      <w:r>
        <w:rPr>
          <w:szCs w:val="22"/>
        </w:rPr>
        <w:t>. There are at least two issues here: (1) Can AP2’s entry onto the property be regarded as an ‘ouster’ such as would give rise to an ejectment action by AP1? Normally we would think not, but there is a long tradition that you can’t abandon a possessory interest in real property. How far a modern court would take that idea I don’t know. Suppose that AP1 posted a sign on the property saying: ‘Gone to California. Anyone who wants this property can take it.’ Common sense would suggest that we’ve still got a problem with TO, but AP1 is out of the picture. (2) How long is too long for a non-owner possessor to wait to sue? Or, to put it another way, is the statute of limitations on non-owner possessors any different from that on owners? The only thing that one can say here is that there is no state that I know of that has a separate statute for non-owner possessors.</w:t>
      </w:r>
    </w:p>
    <w:p>
      <w:pPr>
        <w:pStyle w:val="Normal"/>
        <w:rPr>
          <w:szCs w:val="22"/>
        </w:rPr>
      </w:pPr>
      <w:r>
        <w:rPr>
          <w:szCs w:val="22"/>
        </w:rPr>
        <w:t xml:space="preserve">There’s a third issue that you did not raise, but is worth raising. Suppose that AP1 gets back in. Does s/he have to start running the statute all over again. Here there is some authority, but it’s a mess. There are quite a few state statutes that give the the ousted AP a year to sue in order to maintain continuity. Mass. has such a statute. The court totally ignored it in </w:t>
      </w:r>
      <w:r>
        <w:rPr>
          <w:i/>
          <w:iCs/>
          <w:szCs w:val="22"/>
        </w:rPr>
        <w:t>Mendonca</w:t>
      </w:r>
      <w:r>
        <w:rPr>
          <w:szCs w:val="22"/>
        </w:rPr>
        <w:t xml:space="preserve"> and went with a period considerably less than a year. Go figure. I have little doubt that 17 years is way too long to maintain continuity.</w:t>
      </w:r>
    </w:p>
    <w:p>
      <w:pPr>
        <w:pStyle w:val="Normal"/>
        <w:autoSpaceDE w:val="false"/>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7</w:t>
      </w:r>
      <w:r>
        <w:rPr>
          <w:szCs w:val="22"/>
        </w:rPr>
        <w:fldChar w:fldCharType="end"/>
      </w:r>
      <w:r>
        <w:rPr>
          <w:szCs w:val="22"/>
        </w:rPr>
        <w:t>.</w:t>
      </w:r>
    </w:p>
    <w:p>
      <w:pPr>
        <w:pStyle w:val="Normal"/>
        <w:autoSpaceDE w:val="false"/>
        <w:rPr/>
      </w:pPr>
      <w:r>
        <w:rPr>
          <w:b/>
          <w:bCs/>
          <w:szCs w:val="22"/>
        </w:rPr>
        <w:t xml:space="preserve">Disability problems. </w:t>
      </w:r>
      <w:r>
        <w:rPr>
          <w:szCs w:val="22"/>
        </w:rPr>
        <w:t>You did not include disability problems in your summary problems sheet, and we only did a couple problems in class. Just to be clear (I promise I am not trying to get out of studying them!) are we responsible for the problems on disabilities on page S89?</w:t>
      </w:r>
    </w:p>
    <w:p>
      <w:pPr>
        <w:pStyle w:val="Normal"/>
        <w:autoSpaceDE w:val="false"/>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7</w:t>
      </w:r>
      <w:r>
        <w:rPr>
          <w:szCs w:val="22"/>
        </w:rPr>
        <w:fldChar w:fldCharType="end"/>
      </w:r>
      <w:r>
        <w:rPr>
          <w:szCs w:val="22"/>
        </w:rPr>
        <w:t xml:space="preserve">. </w:t>
      </w:r>
    </w:p>
    <w:p>
      <w:pPr>
        <w:pStyle w:val="Normal"/>
        <w:autoSpaceDE w:val="false"/>
        <w:rPr/>
      </w:pPr>
      <w:r>
        <w:rPr>
          <w:szCs w:val="22"/>
        </w:rPr>
        <w:t>The problems on disability provisions are an exercise in statutory ambiguity. What you should take from them is some guidance on how to spot statutory ambiguity, not the specific resolutions. Virtually every state, however, does have disability provisions, which have to be taken into account in determining whether a title by adverse possession is ‘safe’.</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8</w:t>
      </w:r>
      <w:r>
        <w:rPr>
          <w:szCs w:val="22"/>
        </w:rPr>
        <w:fldChar w:fldCharType="end"/>
      </w:r>
      <w:r>
        <w:rPr>
          <w:szCs w:val="22"/>
        </w:rPr>
        <w:t>. I am trying to figure out when causes of action for ownership accrue under different circumstances: If O --&gt; le W --&gt; rdr C, and AP enters during W’s life estate. C’s cause of action does not accrue until W dies, so the SOL only begins running out on C upon W’s death. But what if C is disabled at the time that his cause of action accrues? Does the SOL toll unless</w:t>
      </w:r>
      <w:r>
        <w:rPr>
          <w:i/>
          <w:iCs/>
          <w:szCs w:val="22"/>
        </w:rPr>
        <w:t> </w:t>
      </w:r>
      <w:r>
        <w:rPr>
          <w:szCs w:val="22"/>
        </w:rPr>
        <w:t xml:space="preserve">the jurisdiction has a disability statute suggesting that the tolling only applies to the holder of the cause of action </w:t>
      </w:r>
      <w:r>
        <w:rPr>
          <w:i/>
          <w:iCs/>
          <w:szCs w:val="22"/>
        </w:rPr>
        <w:t xml:space="preserve">at the time of AP’s entry </w:t>
      </w:r>
      <w:r>
        <w:rPr>
          <w:szCs w:val="22"/>
        </w:rPr>
        <w:t>(in this case, W)?</w:t>
      </w:r>
    </w:p>
    <w:p>
      <w:pPr>
        <w:pStyle w:val="Normal"/>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8</w:t>
      </w:r>
      <w:r>
        <w:rPr>
          <w:szCs w:val="22"/>
        </w:rPr>
        <w:fldChar w:fldCharType="end"/>
      </w:r>
      <w:r>
        <w:rPr>
          <w:szCs w:val="22"/>
        </w:rPr>
        <w:t xml:space="preserve">. </w:t>
      </w:r>
      <w:r>
        <w:rPr>
          <w:color w:val="000000"/>
          <w:szCs w:val="22"/>
        </w:rPr>
        <w:t>You can’t answer that question definitively on the basis of the wording of the statute, but you can take a crack at it. If the disability statute says that the holder must be disabled at the time the cause of action accrued, as many of them do or can be interpreted to do, and C is crazy cousin George, then we look to George’s ability or lack thereof as of the time of W’s death. George’s cause of action would seem to be a new cause of action. Contrast that with the situation where George inherits a cause of action, say, from a parent who died while the statute was running. In that situation, it would seem that George’s disability would not help him. Because of the possibility that there might be a disabled holder of future interest, you can’t be sure that adverse possesssion will protect the holder of a defective title until two lifetimes have passed. Having said that, I don’t know of any cases involving a disabled holder of a future interest. Against that risk title insurance should be available relatively cheaply.</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9</w:t>
      </w:r>
      <w:r>
        <w:rPr>
          <w:szCs w:val="22"/>
        </w:rPr>
        <w:fldChar w:fldCharType="end"/>
      </w:r>
      <w:r>
        <w:rPr>
          <w:szCs w:val="22"/>
        </w:rPr>
        <w:t xml:space="preserve"> (follow-up). My understanding from your answer is that if George is a remainderman after W’s life estate, then upon W’s death, George has a new cause of action. But if George inherits an FSA from W, then upon W’s death, George does not have a new cause of action. That distinction was very helpful. But how does one generalize the distinction to other ways that an owner gets new property? In other words, when exactly does a new owner of land have a new cause of action? Is being a remainderman after a life estate the only way that a cause of action will accrue, or would the same be true when a beneficiary receives title to a trust?</w:t>
      </w:r>
    </w:p>
    <w:p>
      <w:pPr>
        <w:pStyle w:val="Normal"/>
        <w:widowControl/>
        <w:bidi w:val="0"/>
        <w:spacing w:before="0" w:after="100"/>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9</w:t>
      </w:r>
      <w:r>
        <w:rPr>
          <w:szCs w:val="22"/>
        </w:rPr>
        <w:fldChar w:fldCharType="end"/>
      </w:r>
      <w:r>
        <w:rPr>
          <w:szCs w:val="22"/>
        </w:rPr>
        <w:t xml:space="preserve">. </w:t>
      </w:r>
      <w:r>
        <w:rPr>
          <w:color w:val="000000"/>
          <w:szCs w:val="22"/>
        </w:rPr>
        <w:t>Let me take a crack at generalizing: A future interest creates a right to possession sometime in the future. If I inherit a present interest, I’m inheriting a right to possession that came into being some time earlier (with the possibility that the SOL was running against it). In the case of a trust, the beneficiaries don’t have the right to possession (though the trustees may allow them to possess). When the trust is terminated and the final beneficiaries get the property, their title (and right to possession) is derived from what the trustees have. I think the only instance where a new cause of action arises is in the case of a future interest. In this regard, the only other instance that I can think of (there may be others) where there may be a postponement of the right to possession is in the case of a reversionary interest, which is, of course, a type of future interest. I’m not sure about the type of future interest which a landlord has in property that has an outstanding term of years. It’s sometimes called a reversion, which isn’t quite right, but I think that for purposes of adverse possession it works the same way.</w:t>
      </w:r>
    </w:p>
    <w:sectPr>
      <w:type w:val="nextPage"/>
      <w:pgSz w:w="12240" w:h="15840"/>
      <w:pgMar w:left="1319" w:right="1319" w:gutter="0" w:header="0" w:top="994" w:footer="0" w:bottom="80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BibliogIndent">
    <w:name w:val="BibliogIndent"/>
    <w:basedOn w:val="PlainText"/>
    <w:qFormat/>
    <w:pPr>
      <w:ind w:left="1170" w:hanging="450"/>
    </w:pPr>
    <w:rPr/>
  </w:style>
  <w:style w:type="paragraph" w:styleId="Style14">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harvard.edu/faculty/cdonahue/courses/prop/lec/outcl08_19S_selftes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9:45:00Z</dcterms:created>
  <dc:creator>rspang</dc:creator>
  <dc:description/>
  <cp:keywords/>
  <dc:language>en-US</dc:language>
  <cp:lastModifiedBy>Donahue, Charles</cp:lastModifiedBy>
  <dcterms:modified xsi:type="dcterms:W3CDTF">2019-05-13T14:03:00Z</dcterms:modified>
  <cp:revision>15</cp:revision>
  <dc:subject/>
  <dc:title>Question: I have in my notes something a bit confusing, so I just wanted to clarify with you: The basic setup is: </dc:title>
</cp:coreProperties>
</file>