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s that I have received so far this year (Spring 2019) at the top without numbers. The numbered questions that follow are from previous years.</w:t>
      </w:r>
    </w:p>
    <w:p>
      <w:pPr>
        <w:pStyle w:val="Normal"/>
        <w:rPr/>
      </w:pPr>
      <w:r>
        <w:rPr>
          <w:szCs w:val="22"/>
        </w:rPr>
        <w:t xml:space="preserve">Question. </w:t>
      </w:r>
      <w:r>
        <w:rPr/>
        <w:t>On question 5 in Self Test 17, it states that:</w:t>
      </w:r>
    </w:p>
    <w:p>
      <w:pPr>
        <w:pStyle w:val="Normal"/>
        <w:rPr/>
      </w:pPr>
      <w:r>
        <w:rPr/>
        <w:t>G –&gt; le A –&gt; rdr B if he obtains a college degree.</w:t>
      </w:r>
    </w:p>
    <w:p>
      <w:pPr>
        <w:pStyle w:val="Normal"/>
        <w:rPr/>
      </w:pPr>
      <w:r>
        <w:rPr/>
        <w:t>Your answer to this problem says nothing about the RAP. I hope I am wrong, but if the interest doesn't have to necessarily vest within 21 years then it is void. Why isn't it void here?</w:t>
      </w:r>
    </w:p>
    <w:p>
      <w:pPr>
        <w:pStyle w:val="Normal"/>
        <w:rPr>
          <w:szCs w:val="22"/>
        </w:rPr>
      </w:pPr>
      <w:r>
        <w:rPr/>
        <w:t xml:space="preserve">Answer: </w:t>
      </w:r>
      <w:r>
        <w:rPr>
          <w:rFonts w:cs="Calibri" w:ascii="Calibri" w:hAnsi="Calibri"/>
          <w:szCs w:val="22"/>
        </w:rPr>
        <w:t>B is a life in being. We assume, perhaps mistakenly, that B is not going to obtain a college degree after he is dead. Since the interest must vest or fail to vest within a life in being, we don’t need to worry about the 21 years part of the Rul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I saw on your website-posted answers that, in the presence of a RAP violation, an executory interest would be destroyed and the preceding fee would become a fee simple absolute. Is that true, regardless of whether the preceding fee was a fee simple determinable or a fee simple with a condition subsequen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As a general matter the answer to that question is ‘no’ so far as the fsd is concerned but ‘yes’ so far as the fscs is concerne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w:t>
      </w:r>
      <w:r>
        <w:rPr>
          <w:b/>
          <w:bCs/>
          <w:szCs w:val="22"/>
        </w:rPr>
        <w:t>“What next?” Solving void interests under RAP.</w:t>
      </w:r>
    </w:p>
    <w:p>
      <w:pPr>
        <w:pStyle w:val="Normal"/>
        <w:rPr/>
      </w:pPr>
      <w:r>
        <w:rPr>
          <w:szCs w:val="22"/>
        </w:rPr>
        <w:t xml:space="preserve">I want to be sure I know how to generalize the problems we did after </w:t>
      </w:r>
      <w:r>
        <w:rPr>
          <w:i/>
          <w:iCs/>
          <w:szCs w:val="22"/>
        </w:rPr>
        <w:t xml:space="preserve">Ryan </w:t>
      </w:r>
      <w:r>
        <w:rPr>
          <w:szCs w:val="22"/>
        </w:rPr>
        <w:t xml:space="preserve">and </w:t>
      </w:r>
      <w:r>
        <w:rPr>
          <w:i/>
          <w:iCs/>
          <w:szCs w:val="22"/>
        </w:rPr>
        <w:t>Brown</w:t>
      </w:r>
      <w:r>
        <w:rPr>
          <w:szCs w:val="22"/>
        </w:rPr>
        <w:t xml:space="preserve">, when we asked “what happens next?” after an interest is found void under RAP. This is my understanding of what </w:t>
      </w:r>
      <w:r>
        <w:rPr>
          <w:i/>
          <w:iCs/>
          <w:szCs w:val="22"/>
        </w:rPr>
        <w:t xml:space="preserve">usually </w:t>
      </w:r>
      <w:r>
        <w:rPr>
          <w:szCs w:val="22"/>
        </w:rPr>
        <w:t>happens: if the voided interest follows a . . . </w:t>
      </w:r>
    </w:p>
    <w:p>
      <w:pPr>
        <w:pStyle w:val="Normal"/>
        <w:numPr>
          <w:ilvl w:val="0"/>
          <w:numId w:val="1"/>
        </w:numPr>
        <w:spacing w:before="100" w:after="100"/>
        <w:rPr/>
      </w:pPr>
      <w:r>
        <w:rPr>
          <w:rFonts w:eastAsia="Times New Roman"/>
          <w:i/>
          <w:iCs/>
          <w:szCs w:val="22"/>
        </w:rPr>
        <w:t>Life estate</w:t>
      </w:r>
      <w:r>
        <w:rPr>
          <w:rFonts w:eastAsia="Times New Roman"/>
          <w:szCs w:val="22"/>
        </w:rPr>
        <w:t>, the court will find a reversion in G.</w:t>
      </w:r>
    </w:p>
    <w:p>
      <w:pPr>
        <w:pStyle w:val="Normal"/>
        <w:numPr>
          <w:ilvl w:val="0"/>
          <w:numId w:val="1"/>
        </w:numPr>
        <w:spacing w:before="100" w:after="100"/>
        <w:rPr/>
      </w:pPr>
      <w:r>
        <w:rPr>
          <w:rFonts w:eastAsia="Times New Roman"/>
          <w:i/>
          <w:iCs/>
          <w:szCs w:val="22"/>
        </w:rPr>
        <w:t>FSCS</w:t>
      </w:r>
      <w:r>
        <w:rPr>
          <w:rFonts w:eastAsia="Times New Roman"/>
          <w:szCs w:val="22"/>
        </w:rPr>
        <w:t>, the court will expand the fee into an FSA.</w:t>
      </w:r>
    </w:p>
    <w:p>
      <w:pPr>
        <w:pStyle w:val="Normal"/>
        <w:numPr>
          <w:ilvl w:val="0"/>
          <w:numId w:val="1"/>
        </w:numPr>
        <w:spacing w:before="100" w:after="100"/>
        <w:rPr/>
      </w:pPr>
      <w:r>
        <w:rPr>
          <w:rFonts w:eastAsia="Times New Roman"/>
          <w:i/>
          <w:iCs/>
          <w:szCs w:val="22"/>
        </w:rPr>
        <w:t>FSD</w:t>
      </w:r>
      <w:r>
        <w:rPr>
          <w:rFonts w:eastAsia="Times New Roman"/>
          <w:szCs w:val="22"/>
        </w:rPr>
        <w:t>, the court will imply a possibility of reverter in G.</w:t>
      </w:r>
    </w:p>
    <w:p>
      <w:pPr>
        <w:pStyle w:val="Normal"/>
        <w:rPr/>
      </w:pPr>
      <w:r>
        <w:rPr>
          <w:szCs w:val="22"/>
        </w:rPr>
        <w:t>Even if the above are correct, I am also not sure how the example “D → those members of the Newton Democratic Club who are alive at the end of the next presidential election.” fits into this equation. It’s a fee simple subject to an XI, but of which variety? FSD or FSCS? The distinction seems critical for figuring out the court’s solution to the void interes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Your basic propositions are correct. Your example is a fs subject to an executory interest. The devisor retains the present possesory fee, but he’s dead, so it passes automatically to whomever, frequently the residuary(ies). Assuming that the executory interest in the members of the Democratic Club is held to violate the Rule then the fee simple subject to an executory interest expands to a fee simple absolu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G —&gt; A but if a descendant of Obama becomes president, G has a right of entry. Since the condition may not occur within the perpetuities period, does the fee simple in A expand, just as it would if there were no subsequent condition? Or does G retain his right of entry, given that rights of entry are not subject to RAP?</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w:t>
      </w:r>
      <w:r>
        <w:rPr>
          <w:color w:val="000000"/>
          <w:szCs w:val="22"/>
        </w:rPr>
        <w:t>In most jurisdictions the r/e is not subject to the RAP and hence would be retained despite the fact that an executory interest in a third party on default of the same condition would be void and the fee expande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xml:space="preserve">. On the exam, how far should we take the “fertile decedent” scenario? Should we assume that a dead person can have children at </w:t>
      </w:r>
      <w:r>
        <w:rPr>
          <w:i/>
          <w:iCs/>
          <w:szCs w:val="22"/>
        </w:rPr>
        <w:t>any</w:t>
      </w:r>
      <w:r>
        <w:rPr>
          <w:szCs w:val="22"/>
        </w:rPr>
        <w:t xml:space="preserve"> time after his death? In that case, a grant or a devise “to my children” will always be void under RAP because the dead person can have children 21+ years after his death, correct?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szCs w:val="22"/>
        </w:rPr>
        <w:t>The ‘fertile decedent’ was a Bart Leach joke. There is no case applying the common-law or any of the statutory variations that adopts it. What we are going to do when it happens – and it’s just a matter of time before it does – is anyone’s gues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At the review session, you mentioned that a grant from D-&gt; D’s grandchildren would not violate the Rule Against Perpetuities, because D’s parents are implicit lives in being, so it does not matter if a grandchild is born more than 21 years after D’s death. However, I wanted to make sure I understood the bounds of the implied lives in being: They are only meaningful if the class of implied lives in being is completely closed at the time of the grant, which is why D -&gt; LE A --&gt; grandchildren A would not work. Is that accurat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000000"/>
          <w:szCs w:val="22"/>
        </w:rPr>
        <w:t>Ye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Here’s the precocious toddler example as written:</w:t>
      </w:r>
    </w:p>
    <w:p>
      <w:pPr>
        <w:pStyle w:val="Normal"/>
        <w:rPr>
          <w:szCs w:val="22"/>
        </w:rPr>
      </w:pPr>
      <w:r>
        <w:rPr>
          <w:szCs w:val="22"/>
        </w:rPr>
        <w:t>D —&gt;le A —&gt;rdr such of A’s grandchildren living at my death or born w/in 5 yrs. thereafter as attain 21 “precocious toddler”</w:t>
      </w:r>
    </w:p>
    <w:p>
      <w:pPr>
        <w:pStyle w:val="Normal"/>
        <w:rPr>
          <w:szCs w:val="22"/>
        </w:rPr>
      </w:pPr>
      <w:r>
        <w:rPr>
          <w:szCs w:val="22"/>
        </w:rPr>
        <w:t>I asked a few friends and they seemed unsure of the answer. </w:t>
        <w:br/>
        <w:t>In the Precocious Toddler example, could A be used as a measuring life for the class of A’s grandchildren? I think the result is identical whether the A or D is used as the measuring life, but I wanted to make sure my grasp on measuring lives is good.</w:t>
      </w:r>
    </w:p>
    <w:p>
      <w:pPr>
        <w:pStyle w:val="Normal"/>
        <w:rPr>
          <w:szCs w:val="22"/>
        </w:rPr>
      </w:pPr>
      <w:r>
        <w:rPr>
          <w:szCs w:val="22"/>
        </w:rPr>
        <w:t>This leads me to my next question: Can you have separate measuring lives for individual members within the same class? I.e. Could some of A’s grandchildren (those who are alive) have different measuring lives than those who are born within 5 years of D’s death? (It seems that A’s grandchildren living at D’s death use their own lives as measuring live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1) Unless all members of the class qualify under the RAP, then the whole class is void (the ‘all-or-nothing rule’).</w:t>
      </w:r>
    </w:p>
    <w:p>
      <w:pPr>
        <w:pStyle w:val="Normal"/>
        <w:rPr>
          <w:szCs w:val="22"/>
        </w:rPr>
      </w:pPr>
      <w:r>
        <w:rPr>
          <w:szCs w:val="22"/>
        </w:rPr>
        <w:t>(2) When will we know for certain who all of A’s grandchildren are? Obviously, when all of A’s children are dead. Are all of A’s children necessarily lives in being at the effective date of the devise? No, because A is still alive and assumed to be capable of having more children.</w:t>
      </w:r>
    </w:p>
    <w:p>
      <w:pPr>
        <w:pStyle w:val="Normal"/>
        <w:rPr>
          <w:szCs w:val="22"/>
        </w:rPr>
      </w:pPr>
      <w:r>
        <w:rPr>
          <w:szCs w:val="22"/>
        </w:rPr>
        <w:t>(3) Do the additional conditions added to this devise save it? If it had just said ‘living at the time of my (D’s) death’, it would have been ok under the rule. The class has been defined in such a way that it meets the requirements of the rule. If there are any members in it, they can all be identified at the effective date of the instrument, and the final condition (that they be 21) will be fulfilled no later than 21 years after the effective date of the instrument.</w:t>
      </w:r>
    </w:p>
    <w:p>
      <w:pPr>
        <w:pStyle w:val="Normal"/>
        <w:rPr>
          <w:szCs w:val="22"/>
        </w:rPr>
      </w:pPr>
      <w:r>
        <w:rPr>
          <w:szCs w:val="22"/>
        </w:rPr>
        <w:t>(4) Does the second condition (‘or born within 5 years thereafter’) void it? Yes. Because under the crazy assumptions of the rule, A could have a child after the effective date of the instrument, which child could have a child within five years; then all of the lives in being could die, and that child would reach the age of 21 more than 21 years after the death of all lives in being at the effective date of the instrument.</w:t>
      </w:r>
    </w:p>
    <w:p>
      <w:pPr>
        <w:pStyle w:val="Normal"/>
        <w:rPr>
          <w:szCs w:val="22"/>
        </w:rPr>
      </w:pPr>
      <w:r>
        <w:rPr>
          <w:szCs w:val="22"/>
        </w:rPr>
        <w:t>(5) The easiest way to save the second condition would be to say ‘or born to a child of A living at the time of my death and born within 5 years of my death’. That makes the measuring lives for all members of the class lives in being at the effective date of the instrument. Hence, all of the grandchildren who qualify will be identified within lives in being, and all we have to do is wait for 21 years to see which of them fulfills the final condition.</w:t>
      </w:r>
    </w:p>
    <w:p>
      <w:pPr>
        <w:pStyle w:val="Normal"/>
        <w:rPr>
          <w:szCs w:val="22"/>
        </w:rPr>
      </w:pPr>
      <w:r>
        <w:rPr>
          <w:szCs w:val="22"/>
        </w:rPr>
        <w:t>Get back to me if this is not clear. The key to understanding this one (and many others) is that if nothing more is said, the measuring lives for someone’s grandchildren are that person’s children. That’s why a grant ‘to my grandchildren when they reach 21’ is void, but a devise ‘to my grandchildren when they reach 21’ is no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xml:space="preserve">. Under question 4 on the RAP sheet posted under Assignments and Discussion on your website (“the precocious toddler”), you mention that the second condition (“or born within 5 years thereafter”) voids the interest because A could have a child after the effective date of the instrument, which child could then have a child within 5 years. Then you say that “all of the lives in being could die.” To clarify, this piece of the (already ridiculous) hypothetical is necessary, because the RAP is only violated if/when the precocious toddler’s child doesn’t reach 21 within the lifespan of the lives in being +21 years, correct? That is to say, if the lives in being did </w:t>
      </w:r>
      <w:r>
        <w:rPr>
          <w:i/>
          <w:iCs/>
          <w:szCs w:val="22"/>
        </w:rPr>
        <w:t>not </w:t>
      </w:r>
      <w:r>
        <w:rPr>
          <w:szCs w:val="22"/>
        </w:rPr>
        <w:t xml:space="preserve">all die (at least for a few days), the precocious toddler problem wouldn’t be an issue, because the toddler’s child </w:t>
      </w:r>
      <w:r>
        <w:rPr>
          <w:i/>
          <w:iCs/>
          <w:szCs w:val="22"/>
        </w:rPr>
        <w:t xml:space="preserve">would </w:t>
      </w:r>
      <w:r>
        <w:rPr>
          <w:szCs w:val="22"/>
        </w:rPr>
        <w:t>reach 21 before the lapse of that 21 years following the deaths of the lives in being?</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r>
        <w:rPr>
          <w:szCs w:val="22"/>
        </w:rPr>
        <w:t xml:space="preserve">. </w:t>
      </w:r>
      <w:r>
        <w:rPr>
          <w:color w:val="000000"/>
          <w:szCs w:val="22"/>
        </w:rPr>
        <w:t>You got it.</w:t>
      </w:r>
    </w:p>
    <w:p>
      <w:pPr>
        <w:pStyle w:val="Normal"/>
        <w:rPr>
          <w:color w:val="000000"/>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You also said in that question that the problem could be saved by tacking on the condition “or born to a child of A living at the time of my death and born within 5 years of my death.” Why is it necessary to say “born within 5 years of my death” instead of just “or born to a child of A living at the time of my death”? Wouldn’t that ensure a closed class of lives in being and thus no RAP violation?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xml:space="preserve">. </w:t>
      </w:r>
      <w:r>
        <w:rPr>
          <w:color w:val="000000"/>
          <w:szCs w:val="22"/>
        </w:rPr>
        <w:t>I was assuming that there was some reason for the 5-year condition. You are right that it is not necessary to save the devise under the RAP. “Born to the child of A living at the time of my death” solves the RAP problem.</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 xml:space="preserve">. O --&gt; le M --&gt; le M’s children --&gt; rdr M’s grandchildren. </w:t>
      </w:r>
    </w:p>
    <w:p>
      <w:pPr>
        <w:pStyle w:val="Normal"/>
        <w:rPr>
          <w:szCs w:val="22"/>
        </w:rPr>
      </w:pPr>
      <w:r>
        <w:rPr>
          <w:szCs w:val="22"/>
        </w:rPr>
        <w:t>I understand that M is the measuring life for M’s children, and that membership of the grandchildren class are being determined by class that are not necessarily lives in being. Why is it that M’s children are not the measuring lives for the grandchildren? Is it because measuring lives must be determined from the time of the grant itself? And at that time the “children” class is still open, and so the only measuring life is M?</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9</w:t>
      </w:r>
      <w:r>
        <w:rPr>
          <w:szCs w:val="22"/>
        </w:rPr>
        <w:fldChar w:fldCharType="end"/>
      </w:r>
      <w:r>
        <w:rPr>
          <w:szCs w:val="22"/>
        </w:rPr>
        <w:t>. You’ve got this absolutely right. I’m not sure that there is anything more to say.</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 “G --&gt; le A --&gt; remainder le to A children --&gt; remainder to B if graduates college.” B has a contingent remainder, but is a life in being.  B’s interest is still good, correc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0</w:t>
      </w:r>
      <w:r>
        <w:rPr>
          <w:szCs w:val="22"/>
        </w:rPr>
        <w:fldChar w:fldCharType="end"/>
      </w:r>
      <w:r>
        <w:rPr>
          <w:szCs w:val="22"/>
        </w:rPr>
        <w:t>. “G --&gt; le A --&gt; remainder le to A’s children --&gt; remainder to B if B graduates from college” [just to clean up the drafting a bit]. You’re quite right about this one. B is a life in being, and will graduate or fail to graduate during her lifetime. A’s children are not necessarily lives in being, but they will all be identified no later than the death of A (but don’t put a college graduation condition on them!). There’s also a reversion in G in case B does not graduate from college. It’s highly unlikely that B will be around to enjoy her life estate, but if she fulfills the condition, her remainder will become vested and pass to her heir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 We are supposed to assume that a possibility of reverter is alienable, inter vivos and by will.  My question is...how is this different than creating an executory interest?  If you convey a possibility of reverter to someone, isn’t that creating an interest in a third party?  Would this then be subject to the Rule Against Perpetuitie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There’s no ‘common-law’ answer to your question because possibilities of reverter were (probably) inalienable at common law, but by analogy with reversions, which were alienable at common, the ‘modern law’ tends to take the position that an interest retained by the grantor does not lose its characteristics as such when it is conveyed to a third party. Hence, the third party does not have an executory interest but a possibility of reverter, to which the Rule Against Perpetuities does not apply. That means, of course, that one can accomplish with two pieces of paper what you can’t do with one.</w:t>
      </w:r>
    </w:p>
    <w:p>
      <w:pPr>
        <w:pStyle w:val="Normal"/>
        <w:rPr>
          <w:szCs w:val="22"/>
        </w:rPr>
      </w:pPr>
      <w:r>
        <w:rPr>
          <w:szCs w:val="22"/>
        </w:rPr>
        <w:t xml:space="preserve">Question </w:t>
      </w:r>
      <w:bookmarkStart w:id="0" w:name="q3"/>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bookmarkEnd w:id="0"/>
      <w:r>
        <w:rPr>
          <w:szCs w:val="22"/>
        </w:rPr>
        <w:t xml:space="preserve">. In the case where there is no measuring life (G ---&gt; Baptist Church so long as the land is used as a church ---&gt; rdr B) we should think about whether B’s xi will vest within 21 years. Correct? </w:t>
      </w:r>
    </w:p>
    <w:p>
      <w:pPr>
        <w:pStyle w:val="Normal"/>
        <w:rPr>
          <w:szCs w:val="22"/>
        </w:rPr>
      </w:pPr>
      <w:r>
        <w:rPr>
          <w:szCs w:val="22"/>
        </w:rPr>
        <w:t xml:space="preserve">Answer </w:t>
      </w:r>
      <w:bookmarkStart w:id="1" w:name="a3"/>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bookmarkEnd w:id="1"/>
      <w:r>
        <w:rPr>
          <w:szCs w:val="22"/>
        </w:rPr>
        <w:t>. B’s interest is void as an executory interest that need not become possessory within the perpetuities period.</w:t>
      </w:r>
    </w:p>
    <w:p>
      <w:pPr>
        <w:pStyle w:val="Normal"/>
        <w:rPr>
          <w:szCs w:val="22"/>
        </w:rPr>
      </w:pPr>
      <w:r>
        <w:rPr>
          <w:szCs w:val="22"/>
        </w:rPr>
        <w:t xml:space="preserve">Follow-up to Question </w:t>
      </w:r>
      <w:r>
        <w:rPr>
          <w:szCs w:val="22"/>
        </w:rPr>
        <w:fldChar w:fldCharType="begin"/>
      </w:r>
      <w:r>
        <w:rPr>
          <w:szCs w:val="22"/>
        </w:rPr>
        <w:instrText xml:space="preserve"> REF q3 \h </w:instrText>
      </w:r>
      <w:r>
        <w:rPr>
          <w:szCs w:val="22"/>
        </w:rPr>
        <w:fldChar w:fldCharType="separate"/>
      </w:r>
      <w:r>
        <w:rPr>
          <w:szCs w:val="22"/>
        </w:rPr>
        <w:t>12</w:t>
      </w:r>
      <w:r>
        <w:rPr>
          <w:szCs w:val="22"/>
        </w:rPr>
        <w:fldChar w:fldCharType="end"/>
      </w:r>
      <w:r>
        <w:rPr>
          <w:szCs w:val="22"/>
        </w:rPr>
        <w:t>. Just to clarify: The perpetuities period is 21 years (rather than measuring life + 21 years) because there is no measuring life, correct?</w:t>
      </w:r>
    </w:p>
    <w:p>
      <w:pPr>
        <w:pStyle w:val="Normal"/>
        <w:rPr>
          <w:szCs w:val="22"/>
        </w:rPr>
      </w:pPr>
      <w:r>
        <w:rPr>
          <w:szCs w:val="22"/>
        </w:rPr>
        <w:t xml:space="preserve">Follow-up to Answer </w:t>
      </w:r>
      <w:r>
        <w:rPr>
          <w:szCs w:val="22"/>
        </w:rPr>
        <w:fldChar w:fldCharType="begin"/>
      </w:r>
      <w:r>
        <w:rPr>
          <w:szCs w:val="22"/>
        </w:rPr>
        <w:instrText xml:space="preserve"> REF a3 \h </w:instrText>
      </w:r>
      <w:r>
        <w:rPr>
          <w:szCs w:val="22"/>
        </w:rPr>
        <w:fldChar w:fldCharType="separate"/>
      </w:r>
      <w:r>
        <w:rPr>
          <w:szCs w:val="22"/>
        </w:rPr>
        <w:t>12</w:t>
      </w:r>
      <w:r>
        <w:rPr>
          <w:szCs w:val="22"/>
        </w:rPr>
        <w:fldChar w:fldCharType="end"/>
      </w:r>
      <w:r>
        <w:rPr>
          <w:szCs w:val="22"/>
        </w:rPr>
        <w:t>. Perhaps a better way of thinking about it is that the Bapist Church (even though it may be incorporated) is not a natural person, so there is no limit on when the condition might be fulfilled. It could be long after any lives in being that we might think of plus 21 years. In cases where the condition depends on an event, look to see if there’s anything that says when the event must happen (or not happen). If there is no such limitation the conditional event almost certainly creates a perpetuties violation. (That’s why even “upon the probate of my will” creates a condition that violates the Rule.) If you feel more comfortable asking the question: _must_ this happen within 21 years, that’s also not a bad way to think about i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I have a 2 questions about measuring lives if you have a minute or two, specifically regarding the case of Brown v. Woburn and a related question. My understanding is that for a life in being to be considered a measuring life, it must affect the vesting of the interest at issue. However, in Brown, the court stated, “the determinable fee might not come to an end until long after any life or lives in being and twenty one years.” Given the conveyance in Brown took the form, D -&gt; le H -&gt; Church so long as continue as a church, but if not -&gt; legatees, was the court assuming H was the measuring life or did it wrongly apply the rule by really meaning any life in being?</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My second question is related to a conveyance that takes the form: G -&gt; School board so long as used for school purposes, and if the land shall cease to be used for school purposes -&gt; A. I know A’s executory interest is invalid but am unsure as to what the measuring life is or if a term of years should guide since there is no life that affects the interest (only the school board). Or, would A be considered a measuring life?</w:t>
      </w:r>
    </w:p>
    <w:p>
      <w:pPr>
        <w:pStyle w:val="Normal"/>
        <w:rPr>
          <w:szCs w:val="22"/>
        </w:rPr>
      </w:pPr>
      <w:r>
        <w:rPr>
          <w:szCs w:val="22"/>
        </w:rPr>
        <w:t xml:space="preserve">Answers </w:t>
      </w:r>
      <w:r>
        <w:rPr>
          <w:szCs w:val="22"/>
        </w:rPr>
        <w:fldChar w:fldCharType="begin"/>
      </w:r>
      <w:r>
        <w:rPr>
          <w:szCs w:val="22"/>
        </w:rPr>
        <w:instrText xml:space="preserve"> SEQ a \* ARABIC </w:instrText>
      </w:r>
      <w:r>
        <w:rPr>
          <w:szCs w:val="22"/>
        </w:rPr>
        <w:fldChar w:fldCharType="separate"/>
      </w:r>
      <w:r>
        <w:rPr>
          <w:szCs w:val="22"/>
        </w:rPr>
        <w:t>13</w:t>
      </w:r>
      <w:r>
        <w:rPr>
          <w:szCs w:val="22"/>
        </w:rPr>
        <w:fldChar w:fldCharType="end"/>
      </w:r>
      <w:r>
        <w:rPr>
          <w:szCs w:val="22"/>
        </w:rPr>
        <w:t xml:space="preserve"> and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w:t>
      </w:r>
    </w:p>
    <w:p>
      <w:pPr>
        <w:pStyle w:val="Normal"/>
        <w:rPr/>
      </w:pPr>
      <w:r>
        <w:rPr>
          <w:szCs w:val="22"/>
        </w:rPr>
        <w:tab/>
        <w:t>I don’t recall that there was an intervening life estate in _Brown_, but if there had been it would not have affected the result. Neither the church nor the school board can be measuring lives because neither of them is a natural person. Both the legatees in _Brown_ and A in your hypothetical are measuring lives, but there’s nothing in either conveyance that says that the determining event _must_ happen within those lifetimes. (A’s interest and that of the legatees do not expire on their deaths under the modern presumption that all grants are grants in fee unless specifically limited otherwise.)</w:t>
      </w:r>
    </w:p>
    <w:p>
      <w:pPr>
        <w:pStyle w:val="Normal"/>
        <w:rPr>
          <w:szCs w:val="22"/>
        </w:rPr>
      </w:pPr>
      <w:r>
        <w:rPr>
          <w:szCs w:val="22"/>
        </w:rPr>
        <w:tab/>
        <w:t xml:space="preserve">There are various ways to get the proposition that court announces in _Brown_. The way I like to think about it is “kill them all off.” Suppose that the day after the effective date of the grant everybody in the world has a child who is not a life in being at the time of the effective date of the grant. Then everybody in the world dies. The children of the legatees/A inherit the executory interest. The children of other folks take over the church and the school board and 21 years later cease using the property for church/school purposes. Would that trigger the determining event under the words of the conveyance? Sure. Would it have happened within in lives in being plus 21 years? Nope. Hence, I have found a situation in which the executory interest in legatees/A </w:t>
      </w:r>
      <w:r>
        <w:rPr>
          <w:i/>
          <w:szCs w:val="22"/>
        </w:rPr>
        <w:t>could</w:t>
      </w:r>
      <w:r>
        <w:rPr>
          <w:szCs w:val="22"/>
        </w:rPr>
        <w:t xml:space="preserve"> take effect after lives in being plus 21 years, and if I can find any situation in which that might happen, then the executory interest is void under the Rul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Do executory interests vest in interest before they vest in possession? Or is this simultaneou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xml:space="preserve">. </w:t>
      </w:r>
      <w:r>
        <w:rPr>
          <w:color w:val="000000"/>
          <w:szCs w:val="22"/>
        </w:rPr>
        <w:t>That’s a somewhat tricky question. In the case of application of the Rule Against Perpetuities most executory interests do not ‘vest’ for purposes of the Rule until they become possessory. It is, quite common to say: “This is a contingent executory interest,” meaning that there is some precedent condition that the holder of the interest has to fulfill other than contingency that will make the interest possessory: “To A, but if A emigrates from the US, to the first son of A.” If A has no sons at the time of the grant, we might well call that son’s interest contingent. If A then has a son, we might say that the son’s x.i. is now vested in interest, but that usage is much less commo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6</w:t>
      </w:r>
      <w:r>
        <w:rPr>
          <w:szCs w:val="22"/>
        </w:rPr>
        <w:fldChar w:fldCharType="end"/>
      </w:r>
      <w:r>
        <w:rPr>
          <w:szCs w:val="22"/>
        </w:rPr>
        <w:t>. What is the purpose of granting G --&gt; LE A’s children --&gt; RDR to B one day after A’s children dies?  It is void under the Rule of Perpetuities, but does the one day some how attempt to get it out of the Rule by making it an executory interest subject to a period of tim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6</w:t>
      </w:r>
      <w:r>
        <w:rPr>
          <w:szCs w:val="22"/>
        </w:rPr>
        <w:fldChar w:fldCharType="end"/>
      </w:r>
      <w:r>
        <w:rPr>
          <w:szCs w:val="22"/>
        </w:rPr>
        <w:t>. The basic proposition is that an executory interest is, for purposes of the Rule Against Perpetuities, judged not by when it becomes vested in interest as is a remainder but by when it must become possessory or fail to become possessory.</w:t>
      </w:r>
    </w:p>
    <w:p>
      <w:pPr>
        <w:pStyle w:val="Normal"/>
        <w:rPr>
          <w:szCs w:val="22"/>
        </w:rPr>
      </w:pPr>
      <w:r>
        <w:rPr>
          <w:szCs w:val="22"/>
        </w:rPr>
        <w:t>In your example the fact that the so-called remainder is to take effect one day after the death of the last of A’s children makes it an executory interest.</w:t>
      </w:r>
    </w:p>
    <w:p>
      <w:pPr>
        <w:pStyle w:val="Normal"/>
        <w:rPr>
          <w:szCs w:val="22"/>
        </w:rPr>
      </w:pPr>
      <w:r>
        <w:rPr>
          <w:szCs w:val="22"/>
        </w:rPr>
        <w:t>The interest in youre example the interest in B need not become possessory until well after lives in being plus 21 years because the the children of A (a living person) are not identified as of the effective date of the grant.</w:t>
      </w:r>
    </w:p>
    <w:p>
      <w:pPr>
        <w:pStyle w:val="Normal"/>
        <w:rPr>
          <w:szCs w:val="22"/>
        </w:rPr>
      </w:pPr>
      <w:r>
        <w:rPr>
          <w:szCs w:val="22"/>
        </w:rPr>
        <w:t>Hence, the executory interest in B (and his/her heirs) is void.</w:t>
      </w:r>
    </w:p>
    <w:p>
      <w:pPr>
        <w:pStyle w:val="Normal"/>
        <w:rPr>
          <w:szCs w:val="22"/>
        </w:rPr>
      </w:pPr>
      <w:r>
        <w:rPr>
          <w:szCs w:val="22"/>
        </w:rPr>
        <w:t>Take out the one day haitus period, and the interest is good. All of A’s children will be identified within lives in being (A) and B is already identified. As remainders all of these interests are vested for purposes of the Rule.</w:t>
      </w:r>
    </w:p>
    <w:p>
      <w:pPr>
        <w:pStyle w:val="Normal"/>
        <w:rPr>
          <w:szCs w:val="22"/>
        </w:rPr>
      </w:pPr>
      <w:r>
        <w:rPr>
          <w:szCs w:val="22"/>
        </w:rPr>
        <w:t>There is no reason to set something up like example 2. It’s stupid, because it makes an interest invalid that otherwise would be valid. The “one day after” formula was quite common in the days of the destructibility of contingent remainders, because it turned a remainder into an executory interest and hence made it indestructible. But you had to be careful, because the RAP was stricter about executory interests than it was about remainder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7</w:t>
      </w:r>
      <w:r>
        <w:rPr>
          <w:szCs w:val="22"/>
        </w:rPr>
        <w:fldChar w:fldCharType="end"/>
      </w:r>
      <w:r>
        <w:rPr>
          <w:szCs w:val="22"/>
        </w:rPr>
        <w:t xml:space="preserve">. To A for 99 years --&gt; B and her heirs. </w:t>
      </w:r>
    </w:p>
    <w:p>
      <w:pPr>
        <w:pStyle w:val="Normal"/>
        <w:rPr>
          <w:szCs w:val="22"/>
        </w:rPr>
      </w:pPr>
      <w:r>
        <w:rPr>
          <w:szCs w:val="22"/>
        </w:rPr>
        <w:t xml:space="preserve">I know that you answered this, but several sources list B’s interest as vested. I just wanted to confirm that B has an executory interest because it is following a term of years (so O has the fee and upon vesting, B would divest O of his interest) Also, there would not be a RAP problem because upon A’s death, B gets the land. The xi following a term of years is an exception to the RAP [not sure if this last part is correct]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7</w:t>
      </w:r>
      <w:r>
        <w:rPr>
          <w:szCs w:val="22"/>
        </w:rPr>
        <w:fldChar w:fldCharType="end"/>
      </w:r>
      <w:r>
        <w:rPr>
          <w:szCs w:val="22"/>
        </w:rPr>
        <w:t>. Everybody seems to having trouble with future interests following terms of years, and rightly so, because it was an exception to the general rules at common law, and may still be.</w:t>
      </w:r>
    </w:p>
    <w:p>
      <w:pPr>
        <w:pStyle w:val="Normal"/>
        <w:rPr>
          <w:szCs w:val="22"/>
        </w:rPr>
      </w:pPr>
      <w:r>
        <w:rPr>
          <w:szCs w:val="22"/>
        </w:rPr>
        <w:t>To A for 99 years if he should live so long --&gt; B and her heirs.</w:t>
      </w:r>
    </w:p>
    <w:p>
      <w:pPr>
        <w:pStyle w:val="Normal"/>
        <w:rPr>
          <w:szCs w:val="22"/>
        </w:rPr>
      </w:pPr>
      <w:r>
        <w:rPr>
          <w:szCs w:val="22"/>
        </w:rPr>
        <w:t>This one does not have a perpetuties problem under the traditional rule (i.e., you don’t need the exception) because B is going to take when A dies, and A is a life in being.</w:t>
      </w:r>
    </w:p>
    <w:p>
      <w:pPr>
        <w:pStyle w:val="Normal"/>
        <w:rPr>
          <w:szCs w:val="22"/>
        </w:rPr>
      </w:pPr>
      <w:r>
        <w:rPr>
          <w:szCs w:val="22"/>
        </w:rPr>
        <w:t>To A for 99 years --&gt; B and her heirs.</w:t>
      </w:r>
    </w:p>
    <w:p>
      <w:pPr>
        <w:pStyle w:val="Normal"/>
        <w:rPr>
          <w:szCs w:val="22"/>
        </w:rPr>
      </w:pPr>
      <w:r>
        <w:rPr>
          <w:szCs w:val="22"/>
        </w:rPr>
        <w:t>This does create a problem under the traditional rule because A’s interest in the term will pass to his/her heirs if he dies before the term is up. The common law, however, created an exception: so long as there was no condition on B’s interest (as there is not here) or so long as any condition on B’s interest would be determined within the perpetuities period (e.g., “remainder to B if she survives the Grantor”), B’s interest was regarded as vested for purposes of the Rule, i.e., it did not have to become possessory within the period of the Rul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8</w:t>
      </w:r>
      <w:r>
        <w:rPr>
          <w:szCs w:val="22"/>
        </w:rPr>
        <w:fldChar w:fldCharType="end"/>
      </w:r>
      <w:r>
        <w:rPr>
          <w:szCs w:val="22"/>
        </w:rPr>
        <w:t>. Can a remainder follow a term of years that is shorter than a person’s lifetime (say 25 years)?  Gilberts says it can, but in class you said an executory interest only can follow a term of years.</w:t>
      </w:r>
    </w:p>
    <w:p>
      <w:pPr>
        <w:pStyle w:val="Normal"/>
        <w:rPr>
          <w:szCs w:val="22"/>
        </w:rPr>
      </w:pPr>
      <w:r>
        <w:rPr>
          <w:szCs w:val="22"/>
        </w:rPr>
        <w:t>If there is a conveyance that follows: O --&gt; A for 200 years if he should live that long --&gt; B, B has an executory interest.  Is B’s interest good, or is it void and why?  Can B be his own measuring life?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8</w:t>
      </w:r>
      <w:r>
        <w:rPr>
          <w:szCs w:val="22"/>
        </w:rPr>
        <w:fldChar w:fldCharType="end"/>
      </w:r>
      <w:r>
        <w:rPr>
          <w:szCs w:val="22"/>
        </w:rPr>
        <w:t>.</w:t>
      </w:r>
    </w:p>
    <w:p>
      <w:pPr>
        <w:pStyle w:val="Normal"/>
        <w:rPr>
          <w:szCs w:val="22"/>
        </w:rPr>
      </w:pPr>
      <w:r>
        <w:rPr>
          <w:szCs w:val="22"/>
        </w:rPr>
        <w:t>Gilbert’s has a slightly different way of approaching the problem of future interests following a term of years. My take on a rather complicated example in Gilbert’s is given in the next question. If there’s a particular section in Gilbert’s that’s troubling you, let me know, and I’ll fuss with it.</w:t>
      </w:r>
    </w:p>
    <w:p>
      <w:pPr>
        <w:pStyle w:val="Normal"/>
        <w:rPr>
          <w:szCs w:val="22"/>
        </w:rPr>
      </w:pPr>
      <w:r>
        <w:rPr>
          <w:szCs w:val="22"/>
        </w:rPr>
        <w:t>The question that you pose, however, is relatively straightforward. “To A for 200 years if he should live so long, remainder to B.”</w:t>
      </w:r>
    </w:p>
    <w:p>
      <w:pPr>
        <w:pStyle w:val="Normal"/>
        <w:rPr>
          <w:szCs w:val="22"/>
        </w:rPr>
      </w:pPr>
      <w:r>
        <w:rPr>
          <w:szCs w:val="22"/>
        </w:rPr>
        <w:t>A has a determinable term of years. B has an executory interest that follows after the Grantor’s freehold estate (on top of which sits A’s term of years). One way to think about it is to imagine that there is an implied grant of the freehold “to B when A dies.” B’s interest is going to become possessory (whether or not he is alive; if he’s not, his heirs will take) no later than the death of A, a life in being. Hence, the interest in B is good under quite standard perpetuities analysis.</w:t>
      </w:r>
    </w:p>
    <w:p>
      <w:pPr>
        <w:pStyle w:val="Normal"/>
        <w:rPr>
          <w:szCs w:val="22"/>
        </w:rPr>
      </w:pPr>
      <w:r>
        <w:rPr>
          <w:szCs w:val="22"/>
        </w:rPr>
        <w:t>Here’s one, however, for which you need an exception: “To A for 25 years, remainder to B.” Here the freehold will become B’s (or his heirs’) more than 21 years from the date of the grant, and there are no measuring lives (A’s term of years will pass to her heirs if she dies, G’s underlying freehold to his). This could be held void under the Rule, but the common law carved out an exception to the “must become possessory within the period of the Rule” rule, so long as there were no conditions other than the expiration of the term that B had to fulfill beyond the perpetuities period.</w:t>
      </w:r>
    </w:p>
    <w:p>
      <w:pPr>
        <w:pStyle w:val="Normal"/>
        <w:rPr>
          <w:szCs w:val="22"/>
        </w:rPr>
      </w:pPr>
      <w:r>
        <w:rPr>
          <w:szCs w:val="22"/>
        </w:rPr>
        <w:t>The same exception applied (at least I think it did) even if the term of years was much longer: “to A for 100 years, remainder to B.”</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9</w:t>
      </w:r>
      <w:r>
        <w:rPr>
          <w:szCs w:val="22"/>
        </w:rPr>
        <w:fldChar w:fldCharType="end"/>
      </w:r>
      <w:r>
        <w:rPr>
          <w:szCs w:val="22"/>
        </w:rPr>
        <w:t xml:space="preserve">. After a term of years, is it always an executory interest or does it depend on the number of years whether it is seen as equivalent to a LE followed by a remainder or a set year term followed by an XI? In class we had discussed a shifting executory interest when previous estate was “ to A for 200 years --&gt; B,” but in “Estates in Remainder [§400]” The example states: </w:t>
      </w:r>
    </w:p>
    <w:p>
      <w:pPr>
        <w:pStyle w:val="Normal"/>
        <w:rPr>
          <w:szCs w:val="22"/>
        </w:rPr>
      </w:pPr>
      <w:r>
        <w:rPr>
          <w:szCs w:val="22"/>
        </w:rPr>
        <w:t>O conveys “to A for life, then to B for 10 years, then to C for life, then to D.” B has a remainder for a term of years, C has a remainder for life, and D has a remainder in fee simple. (All of these remainders are vested).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9</w:t>
      </w:r>
      <w:r>
        <w:rPr>
          <w:szCs w:val="22"/>
        </w:rPr>
        <w:fldChar w:fldCharType="end"/>
      </w:r>
      <w:r>
        <w:rPr>
          <w:szCs w:val="22"/>
        </w:rPr>
        <w:t>. Your example illustrates an exception to the “must become possessory” rule. So long as the interest following the term of years is not otherwise contingent, an executory interest following a term of years is regarded as vested for purposes of the Rule.</w:t>
      </w:r>
    </w:p>
    <w:p>
      <w:pPr>
        <w:pStyle w:val="Normal"/>
        <w:rPr>
          <w:szCs w:val="22"/>
        </w:rPr>
      </w:pPr>
      <w:r>
        <w:rPr>
          <w:szCs w:val="22"/>
        </w:rPr>
        <w:t>So far as the example in Gilbert’s is concerned, I’m uncomfortable with calling B’s interest a remainder. To me it’s a term of years that happens to take effect in the future. Future terms of years are a conceptual nightmare under the common law system, and I probably should check the authorities more carefully than I have to see what they did about them.</w:t>
      </w:r>
    </w:p>
    <w:p>
      <w:pPr>
        <w:pStyle w:val="Normal"/>
        <w:rPr>
          <w:szCs w:val="22"/>
        </w:rPr>
      </w:pPr>
      <w:r>
        <w:rPr>
          <w:szCs w:val="22"/>
        </w:rPr>
        <w:t>That said, what Gilbert’s says is correct, though perhaps incomplete. The freehold is divided between a present life estate in A, a future life estate in C, and a remainder in fee in D. Sitting on top of these is a term of years in B. We can say for certain that C will have a life estate subject to a term of years. D may have a fee subject to a term of years or he may not. It depends on whether C lives for a minimum of 10 years after the death of A. And, yes, Gilbert’s has come up with an example where it would be odd to characterize the future interests following the term of years as executory interests, because they don’t cut short any previous vested estate.</w:t>
      </w:r>
    </w:p>
    <w:p>
      <w:pPr>
        <w:pStyle w:val="Normal"/>
        <w:rPr>
          <w:szCs w:val="22"/>
        </w:rPr>
      </w:pPr>
      <w:r>
        <w:rPr>
          <w:szCs w:val="22"/>
        </w:rPr>
        <w:t xml:space="preserve">I </w:t>
      </w:r>
      <w:r>
        <w:rPr>
          <w:i/>
          <w:szCs w:val="22"/>
        </w:rPr>
        <w:t>think</w:t>
      </w:r>
      <w:r>
        <w:rPr>
          <w:szCs w:val="22"/>
        </w:rPr>
        <w:t xml:space="preserve"> that this is the way that this would work at c.l. It’s certainly seems to be the way that Gilbert’s thinks it would work. There is, however, an alternative interpretation: After the death of A, C is not entitled to a life estate in the freehold, because his interest is subject to the condition precedent of the expiration of the term of years. In that case there would a reversion in O, which would be a fee subject to a term of years, and both C’s interest and D’s would properly be analyzed as executory interests.</w:t>
      </w:r>
    </w:p>
    <w:p>
      <w:pPr>
        <w:pStyle w:val="Normal"/>
        <w:rPr>
          <w:szCs w:val="22"/>
        </w:rPr>
      </w:pPr>
      <w:r>
        <w:rPr>
          <w:szCs w:val="22"/>
        </w:rPr>
        <w:t>In any case, there’s no perpetuities problem either way. If we analyze it the way Gilbert’s does, the remainders are all vested. If we analyze it the way you did and the way I did in the previous paragraph, the x.i. in C will become possessory or fail to become possessory within C’s lifetime because it’s a life estate. D’s interest will become possessory or fail to become possessory no later than the death of A plus ten years or the death of C plus whatever is left of the ten year term. You don’t need the exception here to validate the interests. I won’t say that the only situation in which you need it is where the term is longer than 21 years, but that is by far the most common situation where you need i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0</w:t>
      </w:r>
      <w:r>
        <w:rPr>
          <w:szCs w:val="22"/>
        </w:rPr>
        <w:fldChar w:fldCharType="end"/>
      </w:r>
      <w:r>
        <w:rPr>
          <w:szCs w:val="22"/>
        </w:rPr>
        <w:t>. I know that even though “O &gt;&gt; to A for 200 years or as long as he shall live &gt;&gt; rdr to X” is an executory interest, it is fine for RAP so long as it is not otherwise contingent. What if it is otherwise contingen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0</w:t>
      </w:r>
      <w:r>
        <w:rPr>
          <w:szCs w:val="22"/>
        </w:rPr>
        <w:fldChar w:fldCharType="end"/>
      </w:r>
      <w:r>
        <w:rPr>
          <w:szCs w:val="22"/>
        </w:rPr>
        <w:t xml:space="preserve">. This question was answered above, but it seems to continue to cause problems. </w:t>
      </w:r>
      <w:r>
        <w:rPr>
          <w:color w:val="000000"/>
          <w:szCs w:val="22"/>
        </w:rPr>
        <w:t>The Rule Against Perpetuities applies to any contingency other than the expiration of the leasehold. That doesn’t mean that it is necessarily void. “Remainder to X if she shall have reached the age of 21” is probably ok.</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1</w:t>
      </w:r>
      <w:r>
        <w:rPr>
          <w:szCs w:val="22"/>
        </w:rPr>
        <w:fldChar w:fldCharType="end"/>
      </w:r>
      <w:r>
        <w:rPr>
          <w:szCs w:val="22"/>
        </w:rPr>
        <w:t>. You said with RAP you can always use common law to save a conveyance instead of the statute - when would that ever happen? Aren’t the statutes always more relaxed than the common law?</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1</w:t>
      </w:r>
      <w:r>
        <w:rPr>
          <w:szCs w:val="22"/>
        </w:rPr>
        <w:fldChar w:fldCharType="end"/>
      </w:r>
      <w:r>
        <w:rPr>
          <w:szCs w:val="22"/>
        </w:rPr>
        <w:t xml:space="preserve">. </w:t>
      </w:r>
      <w:r>
        <w:rPr>
          <w:color w:val="000000"/>
          <w:szCs w:val="22"/>
        </w:rPr>
        <w:t>No. If I pick my lives right, I can probably stretch the period beyond 90 years. The lives used for wait and see have to be related to the interests created by the grant. At common law I can pick any lives that I want, so long as they are not too numerous or obscure to cause adminitrative problems. The principal purpose of saying that you can always use the common law, however, is that if the grant complies with the common law, you don’t have to go to court to get a wait-and-see determination or a cy pres determination. That is to say, it’s open and shut. Done in the lawyer’s office with a minimum of fuss.</w:t>
      </w:r>
    </w:p>
    <w:p>
      <w:pPr>
        <w:pStyle w:val="Normal"/>
        <w:rPr>
          <w:color w:val="000000"/>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2</w:t>
      </w:r>
      <w:r>
        <w:rPr>
          <w:szCs w:val="22"/>
        </w:rPr>
        <w:fldChar w:fldCharType="end"/>
      </w:r>
      <w:r>
        <w:rPr>
          <w:szCs w:val="22"/>
        </w:rPr>
        <w:t>. For states that abandon the common-law RAP, can we assume that they adopt the “wait and see” approach and embrace the cy pres doctrine? Could you perhaps provide one example of the “wait and see” approach? How would the RAP reform affect a life estate in trust in unborn people?</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2</w:t>
      </w:r>
      <w:r>
        <w:rPr>
          <w:szCs w:val="22"/>
        </w:rPr>
        <w:fldChar w:fldCharType="end"/>
      </w:r>
      <w:r>
        <w:rPr>
          <w:szCs w:val="22"/>
        </w:rPr>
        <w:t>. About half of the states have the Uniform Rule Against Perpetuities, which incorporates both wait-and-see and cy pres. Another group of states (there’s some overlap) have abolished the rule with regard to trusts. A few have sought to abolish it entirely. A simple example of wait-and-see would be in the case of the fertile octogenarian, a gift to the grandchildren of person well beyond child-bearing years. Rather than striking down the gift automatically we wait and see if that person has a child after the effective date of the instrument. We can stop right there. It’s not going to happen. So far as “a life estate in trust in unborn people” is concerned, give me an example. I’m having some trouble understanding the question.</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Calibri" w:cs="Times New Roman"/>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7:00Z</dcterms:created>
  <dc:creator>rspang</dc:creator>
  <dc:description/>
  <cp:keywords/>
  <dc:language>en-US</dc:language>
  <cp:lastModifiedBy>Donahue, Charles</cp:lastModifiedBy>
  <dcterms:modified xsi:type="dcterms:W3CDTF">2019-05-06T19:11:00Z</dcterms:modified>
  <cp:revision>3</cp:revision>
  <dc:subject/>
  <dc:title>Questions:</dc:title>
</cp:coreProperties>
</file>