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szCs w:val="22"/>
        </w:rPr>
        <w:t xml:space="preserve">After one question about the Sample Objective Questions, the questions proceed in the date order of the previous essay questions. I’ve posted the question and the memos from spring 2011 in addition to the ones that were already there. </w:t>
      </w:r>
      <w:r>
        <w:rPr>
          <w:color w:val="000000"/>
          <w:szCs w:val="22"/>
        </w:rPr>
        <w:t>There were exams in the fall of 2011, fall 2014, fall 2015, and spring 2017. For a whole bunch of reasons, I’m reluctant to post those. Many of them, like this year’s exam, had a documentary packet, and working through those would take you very far afield. They are all in the registrar’s exam archive (but, at least in most cases, without the documentary packet). If there is one that particularly interests you, let me know, and we will work out whether it would be a good use of your time to try your hand at it. At the very end of this, there are a couple of questions and answers about fall 2011.</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w:t>
      </w:r>
      <w:r>
        <w:rPr>
          <w:szCs w:val="22"/>
        </w:rPr>
        <w:fldChar w:fldCharType="end"/>
      </w:r>
      <w:r>
        <w:rPr>
          <w:szCs w:val="22"/>
        </w:rPr>
        <w:t>. Number 11 on your Sample Objective Questions: “What land-use control device would be most likely to implement Owner’s scheme to preserve the residential character of Royal Oaks subdivision and be most readily acceptable to purchasers?” The answer is (b) covenants. I thought the answer might be (e) none of the above, because a common plan is the best solution. Is that right, and if so, should we therefore consider common plans a type of covenant?</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w:t>
      </w:r>
      <w:r>
        <w:rPr>
          <w:szCs w:val="22"/>
        </w:rPr>
        <w:fldChar w:fldCharType="end"/>
      </w:r>
      <w:r>
        <w:rPr>
          <w:szCs w:val="22"/>
        </w:rPr>
        <w:t xml:space="preserve">. </w:t>
      </w:r>
      <w:r>
        <w:rPr>
          <w:color w:val="000000"/>
          <w:szCs w:val="22"/>
        </w:rPr>
        <w:t>Yes to both questions.</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w:t>
      </w:r>
      <w:r>
        <w:rPr>
          <w:szCs w:val="22"/>
        </w:rPr>
        <w:fldChar w:fldCharType="end"/>
      </w:r>
      <w:r>
        <w:rPr>
          <w:szCs w:val="22"/>
        </w:rPr>
        <w:t xml:space="preserve">. </w:t>
      </w:r>
      <w:r>
        <w:rPr>
          <w:b/>
          <w:bCs/>
          <w:szCs w:val="22"/>
        </w:rPr>
        <w:t>Retroactivity of common law decisions.</w:t>
      </w:r>
    </w:p>
    <w:p>
      <w:pPr>
        <w:pStyle w:val="Normal"/>
        <w:rPr/>
      </w:pPr>
      <w:r>
        <w:rPr>
          <w:szCs w:val="22"/>
        </w:rPr>
        <w:t xml:space="preserve">I read in your 2000 Exam Memo that “common-law decisions are normally retroactive unless the rendering court specifically makes them prospective.” (You also noted that the same does not apply in criminal law, as we saw briefly in </w:t>
      </w:r>
      <w:r>
        <w:rPr>
          <w:i/>
          <w:iCs/>
          <w:szCs w:val="22"/>
        </w:rPr>
        <w:t>Flemming v. Nestor</w:t>
      </w:r>
      <w:r>
        <w:rPr>
          <w:szCs w:val="22"/>
        </w:rPr>
        <w:t>.) This seems like a common sense rule, but I don’t remember learning it in any class yet.</w:t>
      </w:r>
    </w:p>
    <w:p>
      <w:pPr>
        <w:pStyle w:val="Normal"/>
        <w:rPr/>
      </w:pPr>
      <w:r>
        <w:rPr>
          <w:b/>
          <w:bCs/>
          <w:szCs w:val="22"/>
        </w:rPr>
        <w:t xml:space="preserve">(a) </w:t>
      </w:r>
      <w:r>
        <w:rPr>
          <w:szCs w:val="22"/>
        </w:rPr>
        <w:t>Is the same true of statutes -- is the presumption that statutes apply retroactively?</w:t>
      </w:r>
    </w:p>
    <w:p>
      <w:pPr>
        <w:pStyle w:val="Normal"/>
        <w:rPr/>
      </w:pPr>
      <w:r>
        <w:rPr>
          <w:b/>
          <w:bCs/>
          <w:szCs w:val="22"/>
        </w:rPr>
        <w:t xml:space="preserve">(b) </w:t>
      </w:r>
      <w:r>
        <w:rPr>
          <w:szCs w:val="22"/>
        </w:rPr>
        <w:t>How are conveyances made prior to changes in the law treated -- according to pre-conveyance rules or post-conveyance rules?</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w:t>
      </w:r>
      <w:r>
        <w:rPr>
          <w:szCs w:val="22"/>
        </w:rPr>
        <w:fldChar w:fldCharType="end"/>
      </w:r>
      <w:r>
        <w:rPr>
          <w:szCs w:val="22"/>
        </w:rPr>
        <w:t xml:space="preserve">. </w:t>
      </w:r>
      <w:r>
        <w:rPr>
          <w:color w:val="000000"/>
          <w:szCs w:val="22"/>
        </w:rPr>
        <w:t>a) We did a little bit of this when we did the Wisconsin joint tenancy statutes. Any statute that affects title to property is normally thought to be prospective. Indeed, most statutes are thought to be prospective, unless the legislature specifically makes them retroactive, and retroactive statutes involving property may run into constitutional problems. The notion of non-conforming use is related to this idea.</w:t>
      </w:r>
    </w:p>
    <w:p>
      <w:pPr>
        <w:pStyle w:val="Normal"/>
        <w:autoSpaceDE w:val="false"/>
        <w:rPr>
          <w:szCs w:val="22"/>
        </w:rPr>
      </w:pPr>
      <w:r>
        <w:rPr>
          <w:color w:val="000000"/>
          <w:szCs w:val="22"/>
        </w:rPr>
        <w:t>(b) Yes. In examining a title you need to know not only the current law but the law in the past.</w:t>
      </w:r>
    </w:p>
    <w:p>
      <w:pPr>
        <w:pStyle w:val="Normal"/>
        <w:autoSpaceDE w:val="false"/>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w:t>
      </w:r>
      <w:r>
        <w:rPr>
          <w:szCs w:val="22"/>
        </w:rPr>
        <w:fldChar w:fldCharType="end"/>
      </w:r>
      <w:r>
        <w:rPr>
          <w:szCs w:val="22"/>
        </w:rPr>
        <w:t>. In your memo on the 2000 exam, when you got to the part about the covenant you said “So, I am forced back to the traditional “touch and concern” requirement and its modern policy analogue, “unenforceable as against public policy.”  I am unclear how “unenforceable as against public policy” is the modern analogue of the touch and concern requirement? Are you saying we no longer look at touch and concern but only if it violates public policy concerns?</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w:t>
      </w:r>
      <w:r>
        <w:rPr>
          <w:szCs w:val="22"/>
        </w:rPr>
        <w:fldChar w:fldCharType="end"/>
      </w:r>
      <w:r>
        <w:rPr>
          <w:szCs w:val="22"/>
        </w:rPr>
        <w:t>. I was probably going too fast. Everyone still has a touch-and-concern requirement. The question is what does it mean. Restatement3 suggests that’s it’s really a surrogate for a policy determination whether a particular type of interest should be allowed to run with the land. That’s based on a careful reading of a number of recent cases. Whether the courts will adopt this understanding of the requirement only time will tell.</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w:t>
      </w:r>
      <w:r>
        <w:rPr>
          <w:szCs w:val="22"/>
        </w:rPr>
        <w:fldChar w:fldCharType="end"/>
      </w:r>
      <w:r>
        <w:rPr>
          <w:szCs w:val="22"/>
        </w:rPr>
        <w:t>. In the same memo, you also said that the covenant is “carefully drafted to apply to those who occupy the property not to those who buy it.  (Hence, one could argue that even if not a single officer or director of W speaks French, that’s not a problem.)” I don’t quite understand why leasing part of the land (or even being on the land for your job) is not occupying it? It seems like “occupy” is a stricter standard than “buy”. However you discuss how the word “occupy” does not make it a direct restraint on alienation but is still some kind of restraint on alienation.</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w:t>
      </w:r>
      <w:r>
        <w:rPr>
          <w:szCs w:val="22"/>
        </w:rPr>
        <w:fldChar w:fldCharType="end"/>
      </w:r>
      <w:r>
        <w:rPr>
          <w:szCs w:val="22"/>
        </w:rPr>
        <w:t>. The distinction between ownership and occupation is well established. A rather famous California case held that condition in a deed that the property be occupied by a given fraternal lodge did not violate the rule against direct restraints on alienation because the the lodge could sell the property to anyone they wanted. They would only violate the condition if they ceased to occupy the property, and they could occupy even if someone else owned it. Of course, from a policy point of view this condition poses a considerable hindrance to the practical alienability of the land.</w:t>
      </w:r>
    </w:p>
    <w:p>
      <w:pPr>
        <w:pStyle w:val="Normal"/>
        <w:autoSpaceDE w:val="false"/>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5</w:t>
      </w:r>
      <w:r>
        <w:rPr>
          <w:szCs w:val="22"/>
        </w:rPr>
        <w:fldChar w:fldCharType="end"/>
      </w:r>
      <w:r>
        <w:rPr>
          <w:szCs w:val="22"/>
        </w:rPr>
        <w:t>. I have a question about the Fall 2004 exam. I just read through the prompt as well as your model answer, and I am concerned that I would not be able to answer this question if it were given to me. I guess I am wondering whether you focused on different concepts and ideas that semester resulting in a different prompt, or whether we are expected to be able to answer this question based on what we have learned this semester? It’s possible I just have to study a lot more, but I at least wanted to ask so I can best use the time I have left before the exam on Friday.</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5</w:t>
      </w:r>
      <w:r>
        <w:rPr>
          <w:szCs w:val="22"/>
        </w:rPr>
        <w:fldChar w:fldCharType="end"/>
      </w:r>
      <w:r>
        <w:rPr>
          <w:szCs w:val="22"/>
        </w:rPr>
        <w:t>. The 2004 class was quite similar to this year’s in terms of coverage. The course was an hour longer, so we spent a bit more time on each of the pieces. There may have been some pieces of doctrine that the students who took that course remembered better because of the extra time, though I have my doubts.</w:t>
      </w:r>
    </w:p>
    <w:p>
      <w:pPr>
        <w:pStyle w:val="Normal"/>
        <w:autoSpaceDE w:val="false"/>
        <w:rPr>
          <w:szCs w:val="22"/>
        </w:rPr>
      </w:pPr>
      <w:r>
        <w:rPr>
          <w:szCs w:val="22"/>
        </w:rPr>
        <w:t>No one covered everything that was in the ‘model answer’. Some people focused on the three specific questions. Some people focused on the overall policy. Everyone who had a resonably good mastery of the course material got at least B (we had a different grading system then). Folks got into the A/A- range (basically our current ‘honors’) by doing really well either on the policy or on the doctrinal questions. No one did equally well on both. There’s only so much that you can do in a day.</w:t>
      </w:r>
    </w:p>
    <w:p>
      <w:pPr>
        <w:pStyle w:val="Normal"/>
        <w:autoSpaceDE w:val="false"/>
        <w:rPr/>
      </w:pPr>
      <w:r>
        <w:rPr>
          <w:szCs w:val="22"/>
        </w:rPr>
        <w:t>As to how you should study for such an exam, I wouldn’t study for it in any way different from how you would study for a more doctrinal exam, like the one that we used as a sample. The difference between ok (pass) and ‘that’s really good’ (honors) is imagination and common sense. Once you feel comfortable with the basic doctrines (and the reasons for them) the best way to prepare for the exam is to make sure that you get a good night’s sleep.</w:t>
      </w:r>
    </w:p>
    <w:p>
      <w:pPr>
        <w:pStyle w:val="Normal"/>
        <w:autoSpaceDE w:val="false"/>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6</w:t>
      </w:r>
      <w:r>
        <w:rPr>
          <w:szCs w:val="22"/>
        </w:rPr>
        <w:fldChar w:fldCharType="end"/>
      </w:r>
      <w:r>
        <w:rPr>
          <w:szCs w:val="22"/>
        </w:rPr>
        <w:t>. While doing one of your old practice exams, I noticed that one of the questions in the 2008 exam was about antique dealings. Should we know how to answer that? I cannot think of how to relate the information we learned to this material (unless it is under the wild animal theories).</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6</w:t>
      </w:r>
      <w:r>
        <w:rPr>
          <w:szCs w:val="22"/>
        </w:rPr>
        <w:fldChar w:fldCharType="end"/>
      </w:r>
      <w:r>
        <w:rPr>
          <w:szCs w:val="22"/>
        </w:rPr>
        <w:t>. I passed out before the 2008 exam the two memos that are included in the exam and told the students to read a section of the materials that had not been assigned, the section on how the concept of adverse possession applies to personal property. The ideas are similar to those that are used in the case of adverse possession of land but not quite the same. Similarly, the ideas about treasure trove and found goods that are laid out in the memo are similar to the ideas that we explored in the context of the cave cases and in the wild animal cases, but they are not quite the same. The statute about antiquities (which is, in fact, a statute that a number of states have) adds some complexities. Hence, people came to the exam with some sense that they were going to have deal with these things, and most of them did quite well. If I were going to do something like that on this exam, I would have done it by now.</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7</w:t>
      </w:r>
      <w:r>
        <w:rPr>
          <w:szCs w:val="22"/>
        </w:rPr>
        <w:fldChar w:fldCharType="end"/>
      </w:r>
      <w:r>
        <w:rPr>
          <w:szCs w:val="22"/>
        </w:rPr>
        <w:t>. I just finished taking the 2008 exam. Thank you for providing your memo -- it’s been really helpful to compare my answers to your recommended responses.</w:t>
      </w:r>
    </w:p>
    <w:p>
      <w:pPr>
        <w:pStyle w:val="Normal"/>
        <w:rPr/>
      </w:pPr>
      <w:r>
        <w:rPr>
          <w:szCs w:val="22"/>
        </w:rPr>
        <w:t>I had a few follow-up questions for you. I’ve attached the exam question and your answer memo, for convenience:</w:t>
      </w:r>
    </w:p>
    <w:p>
      <w:pPr>
        <w:pStyle w:val="Normal"/>
        <w:numPr>
          <w:ilvl w:val="0"/>
          <w:numId w:val="1"/>
        </w:numPr>
        <w:spacing w:before="100" w:after="100"/>
        <w:rPr/>
      </w:pPr>
      <w:r>
        <w:rPr>
          <w:szCs w:val="22"/>
        </w:rPr>
        <w:t>On page 6, you say: “Hence, there is a pretty good argument that the interest of J and the descendants of D and E in the portion of the poplar grove that contained the tree had been extinguished by 1995.” Why is this? </w:t>
      </w:r>
    </w:p>
    <w:p>
      <w:pPr>
        <w:pStyle w:val="Normal"/>
        <w:numPr>
          <w:ilvl w:val="1"/>
          <w:numId w:val="1"/>
        </w:numPr>
        <w:spacing w:before="100" w:after="100"/>
        <w:rPr/>
      </w:pPr>
      <w:r>
        <w:rPr>
          <w:szCs w:val="22"/>
        </w:rPr>
        <w:t>(1a) Is it because the land was adversely possessed by O? For adverse possession, I was thrown off by the statement in the fact pattern that the old lawyer had said adverse possession was likely to fail. For test-taking purposes, which statements in the fact pattern should we treat skeptically?</w:t>
      </w:r>
    </w:p>
    <w:p>
      <w:pPr>
        <w:pStyle w:val="Normal"/>
        <w:numPr>
          <w:ilvl w:val="1"/>
          <w:numId w:val="1"/>
        </w:numPr>
        <w:spacing w:before="100" w:after="100"/>
        <w:rPr/>
      </w:pPr>
      <w:r>
        <w:rPr>
          <w:szCs w:val="22"/>
        </w:rPr>
        <w:t>(1b) Is it because of laches? I’m confused about how “guilty of laches” interacts with adverse possession -- how can someone be “guilty of laches” before the statute of limitations runs out?</w:t>
      </w:r>
    </w:p>
    <w:p>
      <w:pPr>
        <w:pStyle w:val="Normal"/>
        <w:numPr>
          <w:ilvl w:val="1"/>
          <w:numId w:val="1"/>
        </w:numPr>
        <w:spacing w:before="100" w:after="100"/>
        <w:rPr/>
      </w:pPr>
      <w:r>
        <w:rPr>
          <w:szCs w:val="22"/>
        </w:rPr>
        <w:t>(1c) How does non-payment of rent factor into claim of title? My analysis of this problem was that none of the descendants of D and E had been paying taxes on the land for several years, which meant that they forfeited any claim to the land. Is this correct? I couldn’t find any law to support it, which make me think I’m incorrect, but it seems like there should be some mechanism for preventing people from claiming ownership over land after not paying taxes on it for several years.</w:t>
      </w:r>
    </w:p>
    <w:p>
      <w:pPr>
        <w:pStyle w:val="Normal"/>
        <w:numPr>
          <w:ilvl w:val="0"/>
          <w:numId w:val="1"/>
        </w:numPr>
        <w:spacing w:before="100" w:after="100"/>
        <w:rPr>
          <w:szCs w:val="22"/>
        </w:rPr>
      </w:pPr>
      <w:r>
        <w:rPr>
          <w:szCs w:val="22"/>
        </w:rPr>
        <w:t>(2) Your sample answer spends a lot of time discussing adverse possession of personal property, including some choice-of-law concerns. Is this material that we should be familiar with?</w:t>
      </w:r>
    </w:p>
    <w:p>
      <w:pPr>
        <w:pStyle w:val="Normal"/>
        <w:numPr>
          <w:ilvl w:val="0"/>
          <w:numId w:val="1"/>
        </w:numPr>
        <w:spacing w:before="100" w:after="100"/>
        <w:rPr>
          <w:szCs w:val="22"/>
        </w:rPr>
      </w:pPr>
      <w:r>
        <w:rPr>
          <w:color w:val="000000"/>
          <w:szCs w:val="22"/>
        </w:rPr>
        <w:t xml:space="preserve">(3) </w:t>
      </w:r>
      <w:r>
        <w:rPr>
          <w:szCs w:val="22"/>
        </w:rPr>
        <w:t>The question includes proposed legislation that would limit the land-owners rights to use land that is the location of an archeological site. Does the state’s authority to pass the legislation arise from its police power? More broadly, when we see that the state is doing something to restrict land use, is this always an exercise of police power, such that we should analyze whether it is rationally related to a permissible state objective? Is it permissible to pass land-use restrictions outside of the normal zoning process?</w:t>
      </w:r>
    </w:p>
    <w:p>
      <w:pPr>
        <w:pStyle w:val="Normal"/>
        <w:autoSpaceDE w:val="false"/>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7</w:t>
      </w:r>
      <w:r>
        <w:rPr>
          <w:szCs w:val="22"/>
        </w:rPr>
        <w:fldChar w:fldCharType="end"/>
      </w:r>
      <w:r>
        <w:rPr>
          <w:szCs w:val="22"/>
        </w:rPr>
        <w:t xml:space="preserve">. </w:t>
      </w:r>
      <w:r>
        <w:rPr>
          <w:color w:val="000000"/>
          <w:szCs w:val="22"/>
        </w:rPr>
        <w:t>(1a)’Facts’ in the fact pattern have to be taken as facts. It is a fact that the lawyer thought that a.p. was not possible. Whether he was right is for you to decide. If we assume that the descendants of D and E had a future interest that did not fall in until 1991 or 1994 (the death of Nissa), then their right to possession did not accrue until that time, if they had one. The fact is, however, that no Johanson has been on the land since 1961. The putative life tenant and the putative holder of a remainder for life (and their spouses) sold the land. The deed description did not include the grove, but most equity courts would have little trouble correcting the deed to include the grove. It looks as if everyone thought that F. and N. owned the land. That was not the case, but selling the land in fee to someone else probably counts as notifying the holders of potentially outstanding interests that they are claiming to own the land in fee. Certainly, P., R., and O. were claiming that they owned the land. F. and N.’s sale would bar any claim that they had by estoppel by deed. The temptation to bar D and E’s descendants as well would be very strong.</w:t>
      </w:r>
    </w:p>
    <w:p>
      <w:pPr>
        <w:pStyle w:val="Normal"/>
        <w:autoSpaceDE w:val="false"/>
        <w:rPr/>
      </w:pPr>
      <w:r>
        <w:rPr>
          <w:color w:val="000000"/>
          <w:szCs w:val="22"/>
        </w:rPr>
        <w:t>(1b) Generally laches is not applied when there is a clear statute of limitations, but the laches we are talking about here is not the laches of the descendants of D. and E. since 1991 or 1994. It’s the laches since 1961. They may not have had a possessory right until 1991 or 1994, but I can certainly hear a court saying that they had a duty to notify P., R., and O. of their outstanding claim if they intended to exercise it.</w:t>
      </w:r>
    </w:p>
    <w:p>
      <w:pPr>
        <w:pStyle w:val="Normal"/>
        <w:autoSpaceDE w:val="false"/>
        <w:rPr>
          <w:color w:val="000000"/>
          <w:szCs w:val="22"/>
        </w:rPr>
      </w:pPr>
      <w:r>
        <w:rPr>
          <w:color w:val="000000"/>
          <w:szCs w:val="22"/>
        </w:rPr>
        <w:t>(1c) I was not aware that rent had anything to do with this case. There is no mechanism that I know of that prevents people who have not been paying taxes from claiming ownership of land. There is certainly no requirement that holders of future interests do so. The taxing authorities, however, may take land on which no one has been paying taxes. What Bensington did here was a bit slithery because they took the parcel on ground that P., R., and O., who had been paying taxes on their land had not been paying taxes on the parcel that was not included in their deed descriptions. Be that as it may be, O. bought in at the tax sale. If the tax sale was valid, his interest is solid from 1995, i.e., any outstanding interests in the land were extinguished by the sale. But maybe the sale wasn’t valid (you were told to consider both possibilities). That’s what sends you back to the 1961 transaction.</w:t>
      </w:r>
    </w:p>
    <w:p>
      <w:pPr>
        <w:pStyle w:val="Normal"/>
        <w:autoSpaceDE w:val="false"/>
        <w:rPr/>
      </w:pPr>
      <w:r>
        <w:rPr>
          <w:color w:val="000000"/>
          <w:szCs w:val="22"/>
        </w:rPr>
        <w:t>(2) Not if you haven’t been told to look at it, as they were in 2008, and as you would have been by now if it were relevant.</w:t>
      </w:r>
    </w:p>
    <w:p>
      <w:pPr>
        <w:pStyle w:val="Normal"/>
        <w:autoSpaceDE w:val="false"/>
        <w:rPr>
          <w:szCs w:val="22"/>
        </w:rPr>
      </w:pPr>
      <w:r>
        <w:rPr>
          <w:szCs w:val="22"/>
        </w:rPr>
        <w:t xml:space="preserve">(3) </w:t>
      </w:r>
      <w:r>
        <w:rPr>
          <w:color w:val="000000"/>
          <w:szCs w:val="22"/>
        </w:rPr>
        <w:t xml:space="preserve">Sure. How else can one justify no spitting on the streets ordinances? For a good example of a land-use restriction that does not follow the ‘normal zoning process’, see </w:t>
      </w:r>
      <w:r>
        <w:rPr>
          <w:i/>
          <w:color w:val="000000"/>
          <w:szCs w:val="22"/>
        </w:rPr>
        <w:t>Penn Central</w:t>
      </w:r>
      <w:r>
        <w:rPr>
          <w:color w:val="000000"/>
          <w:szCs w:val="22"/>
        </w:rPr>
        <w:t>.</w:t>
      </w:r>
    </w:p>
    <w:p>
      <w:pPr>
        <w:pStyle w:val="Normal"/>
        <w:autoSpaceDE w:val="false"/>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8</w:t>
      </w:r>
      <w:r>
        <w:rPr>
          <w:szCs w:val="22"/>
        </w:rPr>
        <w:fldChar w:fldCharType="end"/>
      </w:r>
      <w:r>
        <w:rPr>
          <w:szCs w:val="22"/>
        </w:rPr>
        <w:t>. I’ve looked over the 2008 exam question you posted and the sample answer you provided.  I’m having trouble understanding part of your answer:</w:t>
      </w:r>
    </w:p>
    <w:p>
      <w:pPr>
        <w:pStyle w:val="Normal"/>
        <w:autoSpaceDE w:val="false"/>
        <w:rPr>
          <w:szCs w:val="22"/>
        </w:rPr>
      </w:pPr>
      <w:r>
        <w:rPr>
          <w:szCs w:val="22"/>
        </w:rPr>
        <w:t>“</w:t>
      </w:r>
      <w:r>
        <w:rPr>
          <w:szCs w:val="22"/>
        </w:rPr>
        <w:t>When the Johanson farm was sold in 1961, four people signed the deed. As we have seen only one of them, F, had a present interest, and that only to a life estate.”</w:t>
      </w:r>
    </w:p>
    <w:p>
      <w:pPr>
        <w:pStyle w:val="Normal"/>
        <w:autoSpaceDE w:val="false"/>
        <w:rPr/>
      </w:pPr>
      <w:r>
        <w:rPr>
          <w:szCs w:val="22"/>
        </w:rPr>
        <w:t>The will’s residuary clause regarding the property states:</w:t>
      </w:r>
    </w:p>
    <w:p>
      <w:pPr>
        <w:pStyle w:val="Normal"/>
        <w:autoSpaceDE w:val="false"/>
        <w:rPr/>
      </w:pPr>
      <w:r>
        <w:rPr>
          <w:szCs w:val="22"/>
        </w:rPr>
        <w:t>“</w:t>
      </w:r>
      <w:r>
        <w:rPr>
          <w:szCs w:val="22"/>
        </w:rPr>
        <w:t xml:space="preserve">If any of the life-tenants mentioned has neither a son nor a daughter living at the time he or she is to take the property, I devise the property to my residuary legatees or if they be dead, to their issue.” </w:t>
      </w:r>
    </w:p>
    <w:p>
      <w:pPr>
        <w:pStyle w:val="Normal"/>
        <w:autoSpaceDE w:val="false"/>
        <w:rPr>
          <w:szCs w:val="22"/>
        </w:rPr>
      </w:pPr>
      <w:r>
        <w:rPr>
          <w:szCs w:val="22"/>
        </w:rPr>
        <w:t>From my understanding, this clause means that F never gets the estate, and neither does N, because neither of them have children.  The estate should go directly to the residuary legatees after Borg’s death.  (Of course, the question says they died childless, not that they did not have children at Borg’s death.  But given that one has to make an assumption about whether they had children at the time of Borg’s death in order to answer the question, isn’t it at least as reasonable to assume that they did not have children at that time as it is to assume that they did not?)</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8</w:t>
      </w:r>
      <w:r>
        <w:rPr>
          <w:szCs w:val="22"/>
        </w:rPr>
        <w:fldChar w:fldCharType="end"/>
      </w:r>
      <w:r>
        <w:rPr>
          <w:szCs w:val="22"/>
        </w:rPr>
        <w:t>. The greatest piece of drafting Anders’s will was not, but I think that if you consider the whole (a series of successive life estates in sons of which only the first two are valid under the RAP, with a series of successive life estates in daughters if there are no sons), you will probably agree that “he or she” in the clause that you quote refers not to the life tenant but to the child of the life tenant. Hence, F. has a life estate. It is not conditioned by his having a child at the time that he takes the estate. Rather, it refers to what happens upon his death. Out of context there may be some ambiguity (though the most immediate referent is the child not parent), but in context, I think it’s reasonably clear. Interestingly, none of the people who took the exam had this problem.</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9</w:t>
      </w:r>
      <w:r>
        <w:rPr>
          <w:szCs w:val="22"/>
        </w:rPr>
        <w:fldChar w:fldCharType="end"/>
      </w:r>
      <w:r>
        <w:rPr>
          <w:szCs w:val="22"/>
        </w:rPr>
        <w:t>. In the 2008 exam, one of the questions you ask is “if the land was divided in some sort of way, who owned what pieces?” </w:t>
      </w:r>
    </w:p>
    <w:p>
      <w:pPr>
        <w:pStyle w:val="Normal"/>
        <w:rPr/>
      </w:pPr>
      <w:r>
        <w:rPr>
          <w:szCs w:val="22"/>
        </w:rPr>
        <w:t>I interpreted this to mean what proportion of the land belonged to whom. The answer I got was that if the tax notice was invalid, then the people who owned the land when the stone was dug up were: E’s next of kin (1/3) ; D’s next of kin (1/3) ; F’s next of kin(1/12); K(1/12) ; J (1/6). Was all of this math unnecessary?</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9</w:t>
      </w:r>
      <w:r>
        <w:rPr>
          <w:szCs w:val="22"/>
        </w:rPr>
        <w:fldChar w:fldCharType="end"/>
      </w:r>
      <w:r>
        <w:rPr>
          <w:szCs w:val="22"/>
        </w:rPr>
        <w:t xml:space="preserve">. </w:t>
      </w:r>
      <w:r>
        <w:rPr>
          <w:color w:val="000000"/>
          <w:szCs w:val="22"/>
        </w:rPr>
        <w:t>There has been an instruction on some of my more recent exams that could involve fractional shares that says something like this: “If you find that the title ends up in more than one person, you do not have to calculate the fractional shares. That’s a job for paralegals. Simply say something like: ‘with resulting fractional shares in the heirs of X’.” One of the reasons for not bothering to calculate the fractional shares is that they frequently depend on how the local statute of descent and distribution is interpreted. You assumed that the shares would be divided in what is sometimes called ‘per stirpes with representation’. That’s the most common way, but it’s not the only way to do it. Hence, a perfectly acceptable way to word it would have been “If the tax notice was invalid, then ownership of the property at the time that the stone was dug up, was in fractional shares in E’s, D’s, and F’s next of kin.” That would have focused you not on the math but on whether ‘next-of-kin’ was the right way to put it. Some of these folks would take by intestacy, some because they are the beneficiaries of a will. It is also important for the case to know how many folks there are who qualify.</w:t>
      </w:r>
    </w:p>
    <w:p>
      <w:pPr>
        <w:pStyle w:val="Normal"/>
        <w:autoSpaceDE w:val="false"/>
        <w:rPr>
          <w:szCs w:val="22"/>
        </w:rPr>
      </w:pPr>
      <w:r>
        <w:rPr>
          <w:szCs w:val="22"/>
        </w:rPr>
        <w:t>A lot of the questions on the 2009 essay were somewhat duplicative, but I’m putting them all here because it obviously gave those who looked at it a lot of troubl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0</w:t>
      </w:r>
      <w:r>
        <w:rPr>
          <w:szCs w:val="22"/>
        </w:rPr>
        <w:fldChar w:fldCharType="end"/>
      </w:r>
      <w:r>
        <w:rPr>
          <w:szCs w:val="22"/>
        </w:rPr>
        <w:t xml:space="preserve">. </w:t>
      </w:r>
      <w:r>
        <w:rPr/>
        <w:t>A. What did you exactly mean when you said “Atreus expels T, and so is in possession adverse to T so far as half the property is concerned”? So Atreus is now APing against both Adm and T in regards to 100% of the property?</w:t>
      </w:r>
    </w:p>
    <w:p>
      <w:pPr>
        <w:pStyle w:val="Normal"/>
        <w:rPr/>
      </w:pPr>
      <w:r>
        <w:rPr/>
        <w:t>B. When you say the tenancy at will would expire when E dies, then does the tenant just immediately become a fee holder? Or does the tenant still have to compete against the true owner for adverse possession?</w:t>
      </w:r>
    </w:p>
    <w:p>
      <w:pPr>
        <w:pStyle w:val="Normal"/>
        <w:rPr/>
      </w:pPr>
      <w:r>
        <w:rPr/>
        <w:t>C. When you said that Atreus’ will is “sufficient to pass his possessory claim to the house on t</w:t>
      </w:r>
      <w:r>
        <w:rPr>
          <w:color w:val="000000"/>
        </w:rPr>
        <w:t>o</w:t>
      </w:r>
      <w:r>
        <w:rPr/>
        <w:t xml:space="preserve"> Aga and Men,” what is this possessory claim? Atreus had not fulfilled the statute of limitations so we was a mere adverse possessor. So the adverse possessorship can pass onto Aga and Men? If so, right after Aga and Men get kicked out by Aeg and T, does their AP interest end as well because they’re no longer in continuous possession?</w:t>
      </w:r>
    </w:p>
    <w:p>
      <w:pPr>
        <w:pStyle w:val="Normal"/>
        <w:rPr/>
      </w:pPr>
      <w:r>
        <w:rPr/>
        <w:t>D. When Agamemnon returns from the war, why is he the sole owner of the house, not Cly AND Aga?</w:t>
      </w:r>
    </w:p>
    <w:p>
      <w:pPr>
        <w:pStyle w:val="Normal"/>
        <w:autoSpaceDE w:val="false"/>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0</w:t>
      </w:r>
      <w:r>
        <w:rPr>
          <w:szCs w:val="22"/>
        </w:rPr>
        <w:fldChar w:fldCharType="end"/>
      </w:r>
      <w:r>
        <w:rPr>
          <w:szCs w:val="22"/>
        </w:rPr>
        <w:t xml:space="preserve">. A. </w:t>
      </w:r>
      <w:r>
        <w:rPr>
          <w:color w:val="000000"/>
        </w:rPr>
        <w:t>Half of the property bc T has a claim only to half of it, since the two were possessing together. Their possession together was adverse to Admete. Atreus’ possession continues to be adverse to Admete. Your answer is correct so far as it goes, but the time periods are different. Atreus has run out 18 or 19 years against Admete, but he has only begun to run it against T.</w:t>
      </w:r>
    </w:p>
    <w:p>
      <w:pPr>
        <w:pStyle w:val="Normal"/>
        <w:autoSpaceDE w:val="false"/>
        <w:rPr>
          <w:color w:val="000000"/>
        </w:rPr>
      </w:pPr>
      <w:r>
        <w:rPr>
          <w:color w:val="000000"/>
        </w:rPr>
        <w:t>B. No, the tenant immediately becomes an adverse possessor if there is a ‘true owner’ in the picture, as there is, Admete, E’s presumed heir. What E’s death does is turn Atreus and T’s permissive possession into a hostile one.</w:t>
      </w:r>
    </w:p>
    <w:p>
      <w:pPr>
        <w:pStyle w:val="Normal"/>
        <w:autoSpaceDE w:val="false"/>
        <w:rPr>
          <w:color w:val="000000"/>
        </w:rPr>
      </w:pPr>
      <w:r>
        <w:rPr>
          <w:color w:val="000000"/>
        </w:rPr>
        <w:t>C. An adverse possesor can convey what s/he has, a right to possession plus the number of years that s/he has run out on the S/Lims. This is called ‘tacking’. Whether their expulsion breaks their continuity so that they have to start off all over again depends on whether they bring an action within a ‘reasonable time’, which is sometimes defined by statute and sometimes not.</w:t>
      </w:r>
    </w:p>
    <w:p>
      <w:pPr>
        <w:pStyle w:val="Normal"/>
        <w:autoSpaceDE w:val="false"/>
        <w:rPr>
          <w:color w:val="000000"/>
        </w:rPr>
      </w:pPr>
      <w:r>
        <w:rPr>
          <w:color w:val="000000"/>
        </w:rPr>
        <w:t>D. Unless the title-clearing statute applies, Cly’s possession of the house while Aga was off at war will almost certainly be taken as permissive as against Aga, even if it is not permissive as to Admete. The will gives the property to Aga and Men, not to them and their wive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1</w:t>
      </w:r>
      <w:r>
        <w:rPr>
          <w:szCs w:val="22"/>
        </w:rPr>
        <w:fldChar w:fldCharType="end"/>
      </w:r>
      <w:r>
        <w:rPr>
          <w:szCs w:val="22"/>
        </w:rPr>
        <w:t xml:space="preserve"> (follow-up to the previous). A. </w:t>
      </w:r>
      <w:r>
        <w:rPr/>
        <w:t>How do you characterize 'tenancy at will' in terms of possessory estates/future interests? When T was expelled by Atr in 1956, T retains his interest in half of the house as tenant at will until E dies? So would it be necessary for Atr to not only run out the SOL against Admete, but also against T? </w:t>
      </w:r>
      <w:r>
        <w:rPr>
          <w:color w:val="000000"/>
        </w:rPr>
        <w:t>&lt;&gt;</w:t>
      </w:r>
    </w:p>
    <w:p>
      <w:pPr>
        <w:pStyle w:val="Normal"/>
        <w:rPr/>
      </w:pPr>
      <w:r>
        <w:rPr/>
        <w:t>B. The original email says: “</w:t>
      </w:r>
      <w:r>
        <w:rPr>
          <w:szCs w:val="22"/>
        </w:rPr>
        <w:t xml:space="preserve">When Agamemnon returns from war, why is he the sole owner of the house, not Cly AND Aga? &lt;Unless the title-clearing statute applies, Cly’s possession of the house while Aga was off at war will almost certainly be taken as permissive as against Aga, even if it is not permissive as to Admete. The will gives the property to Aga and Men, not to them and their wives. &gt;” </w:t>
      </w:r>
      <w:r>
        <w:rPr/>
        <w:t xml:space="preserve">My understanding is that Atreus's will merely devised his 1) right to adversely possess 2) number of years against the SOL to Aga and Men. When Aga and Men returned to the house in 1985, they had to begin their AP anew (assuming the 11 years between Atreus's death and their return would have exceeded the "reasonable" time for tacking). Though Men leaves, Aga (with the help of Cly as his "agent") runs out the SOL against Admete, still the true owner. If both Aga and Cly are trying to run out the SOL </w:t>
      </w:r>
      <w:r>
        <w:rPr>
          <w:i/>
          <w:iCs/>
        </w:rPr>
        <w:t>against Admete</w:t>
      </w:r>
      <w:r>
        <w:rPr/>
        <w:t xml:space="preserve">, why are we concerned that Cly's possession of the house is permissive </w:t>
      </w:r>
      <w:r>
        <w:rPr>
          <w:i/>
          <w:iCs/>
        </w:rPr>
        <w:t>to Aga</w:t>
      </w:r>
      <w:r>
        <w:rPr/>
        <w:t>? Why does it matter that the will gave the property to Aga and Men, and not to their wives?</w:t>
      </w:r>
    </w:p>
    <w:p>
      <w:pPr>
        <w:pStyle w:val="Normal"/>
        <w:autoSpaceDE w:val="false"/>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1</w:t>
      </w:r>
      <w:r>
        <w:rPr>
          <w:szCs w:val="22"/>
        </w:rPr>
        <w:fldChar w:fldCharType="end"/>
      </w:r>
      <w:r>
        <w:rPr>
          <w:szCs w:val="22"/>
        </w:rPr>
        <w:t xml:space="preserve"> (follow-up to the previous). A. </w:t>
      </w:r>
      <w:r>
        <w:rPr>
          <w:color w:val="000000"/>
        </w:rPr>
        <w:t>‘Tenancy at will’ and ‘estate at will’ are synonyms. See the Materials, S199, S235.</w:t>
      </w:r>
    </w:p>
    <w:p>
      <w:pPr>
        <w:pStyle w:val="Normal"/>
        <w:autoSpaceDE w:val="false"/>
        <w:rPr>
          <w:szCs w:val="22"/>
        </w:rPr>
      </w:pPr>
      <w:r>
        <w:rPr>
          <w:color w:val="000000"/>
        </w:rPr>
        <w:t>B. Your analysis is correct. I said that Cly’s possession was permissive as to Aga and that the property was given to Aga and Men and not to them and their wives because the way the question you asked was worded suggested that some of you thought that Cly had an interest in the property either because of the will or because she was adversely possessing against him.</w:t>
      </w:r>
    </w:p>
    <w:p>
      <w:pPr>
        <w:pStyle w:val="Normal"/>
        <w:autoSpaceDE w:val="false"/>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2</w:t>
      </w:r>
      <w:r>
        <w:rPr>
          <w:szCs w:val="22"/>
        </w:rPr>
        <w:fldChar w:fldCharType="end"/>
      </w:r>
      <w:r>
        <w:rPr>
          <w:szCs w:val="22"/>
        </w:rPr>
        <w:t>. I just had a quick question about the 2009 exam (the house of Atreus).  For one, there’s no mention that perhaps Atreus’s 18 year adverse possession might be accepted as ownership through estoppel/laches, which seemed like a decent possibility to me.  Alternatively, I’m a little confused in your answer about the idea that Agamemnon’s 1985 return could be “tied into the 1956-1974 possession of Atreus and used to bar Admete”.  I was under the impression that being ousted in the midst of adverse possession not only disrupted but essentially closed the claim, and you had to start amassing the limitations period anew (unless it was less than a year of disruption, i.e.).  Could you explain briefly why the first possession wouldn’t work but the later/interrupted tacking would?</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2</w:t>
      </w:r>
      <w:r>
        <w:rPr>
          <w:szCs w:val="22"/>
        </w:rPr>
        <w:fldChar w:fldCharType="end"/>
      </w:r>
      <w:r>
        <w:rPr>
          <w:szCs w:val="22"/>
        </w:rPr>
        <w:t>. Remember that adverse possession has to be adverse possession against somebody who has an outstanding claim. This is even truer of estoppel and laches; they are interpersonal. So who’s the person? Admete. The answer did think about the application of estoppel/laches to Admete, though somewhat later: “2005 – the statute runs out against Admete. This argument is dependent on the argument made above that her possibility of reverter merged with her fee, but this seems most likely. Alternatively, we can point to the fact that possibilities of reverter are not favored. Adm has sat on her duff for 50 years and has not showed the slightest interest in exercising her present possessory interest. It would be bizarre to hold that she could claim an interest in the land if it ceased to be used for residential purposes.” Whether simply doing nothing for 18 years will qualify as laches is a closer question. Perhaps something should have been said about it, but the facts are not set up in such a way as to emphasize the detriminental reliance on Admete’s inaction by either Atreus or his sons. I’m not saying that it couldn’t happen, and it probably should have been considered. But where the statute says 20 years, courts are reluctant to shorten the period with equitable doctrines. Contrast rights of entry, where the courts are quite willing to use estoppel/laches, because the statute doesn’t begin to run until the right is exercised.</w:t>
      </w:r>
    </w:p>
    <w:p>
      <w:pPr>
        <w:pStyle w:val="Normal"/>
        <w:autoSpaceDE w:val="false"/>
        <w:rPr>
          <w:szCs w:val="22"/>
        </w:rPr>
      </w:pPr>
      <w:r>
        <w:rPr>
          <w:szCs w:val="22"/>
        </w:rPr>
        <w:t>The one-year rule about breaks in continuity is statutory, and Hellas does not seem to have such a statute. Like you, I think that most courts would be inclined to say that ten years is too long, and that there was a break in continuity (and even more so for the 18 years that Thyestes was out of possession). If that’s right, then we have to wait for Agamemnon (continued by Clytemnestra) to run out a continuous 20-year period. The violence that was involved at every stage of this case might, however, lead a court to push in the other direction. Here’s another way of thinking about it: The continuity requirement is not expressly in the statute (at least not in most statutes), and it’s hard to derive it from the plain meaning of the statute. Literally applied, the statute says that anyone who is dispossessed has 20 years to get back in, either by suing or by simply recovering possession.</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3</w:t>
      </w:r>
      <w:r>
        <w:rPr>
          <w:szCs w:val="22"/>
        </w:rPr>
        <w:fldChar w:fldCharType="end"/>
      </w:r>
      <w:r>
        <w:rPr>
          <w:szCs w:val="22"/>
        </w:rPr>
        <w:t>. On your 2009 exam, there is the land court statue which states that “anyone who was possessed of land and had paid taxes on it for seven consecutive years could file a claim to the land upon presenting evidence from the city of the payment of taxes and an affidavit of possession.  The description of the property would correspond to that on the city’s tax registers.”  In your explanatory memo, you say that the land court statue could possibly be challenged as an improper takings.  Is it a reasonable construction of this statue (to avoid the Constitutional issue) that a court would consider it an addition to the adverse possession requirements?  That is, to interpret it as requiring the length of time required to be only 7 years, thus avoiding the Constitutional issue?</w:t>
      </w:r>
    </w:p>
    <w:p>
      <w:pPr>
        <w:pStyle w:val="Normal"/>
        <w:autoSpaceDE w:val="false"/>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3</w:t>
      </w:r>
      <w:r>
        <w:rPr>
          <w:szCs w:val="22"/>
        </w:rPr>
        <w:fldChar w:fldCharType="end"/>
      </w:r>
      <w:r>
        <w:rPr>
          <w:szCs w:val="22"/>
        </w:rPr>
        <w:t>. I don’t think that there’s much doubt about the constitutionality of a statute that cuts down the statute of limitations to 7 years under certain circumstances. That is to say, I think it’s clearly constitutional. The problem is whether such a statute would be unconstitutional if it were interpreted to eliminate the hostility requirement for adverse possession. Consider this example (which is, in fact, quite common). A holds land as a tenant for 25 years. The lease requires that he pay the taxes. After 7 years of possession and paying the taxes, A files to become the owner under the statute given in the problem. I think there is a genuine constitutional problem if the statute were interpreted to give him fee ownership of the property. If the court interprets the statute as to mean “anyone who possesses the land under claim of right rather than permissively,” then the constitutional problem goes away.</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4</w:t>
      </w:r>
      <w:r>
        <w:rPr>
          <w:szCs w:val="22"/>
        </w:rPr>
        <w:fldChar w:fldCharType="end"/>
      </w:r>
      <w:r>
        <w:rPr>
          <w:szCs w:val="22"/>
        </w:rPr>
        <w:t>. In your 2009 exam, you state that the covenant created by Aga’s plaque would probably be enforceable in equity.  If Aga’s claim for Adverse Possession did not tack from 1955, and was thus still running in 1999, could he even create a covenant on land that he did not own, but merely possessed?</w:t>
      </w:r>
    </w:p>
    <w:p>
      <w:pPr>
        <w:pStyle w:val="Normal"/>
        <w:rPr>
          <w:szCs w:val="22"/>
        </w:rPr>
      </w:pPr>
      <w:r>
        <w:rPr>
          <w:szCs w:val="22"/>
        </w:rPr>
        <w:t>I guess this extends to a more general question of can you create a covenant on property that you are only Adversely Possessing?</w:t>
      </w:r>
    </w:p>
    <w:p>
      <w:pPr>
        <w:pStyle w:val="Normal"/>
        <w:autoSpaceDE w:val="false"/>
        <w:rPr>
          <w:szCs w:val="22"/>
        </w:rPr>
      </w:pPr>
      <w:r>
        <w:rPr>
          <w:szCs w:val="22"/>
        </w:rPr>
        <w:t>If so, what are the implications regarding enforcement?</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4</w:t>
      </w:r>
      <w:r>
        <w:rPr>
          <w:szCs w:val="22"/>
        </w:rPr>
        <w:fldChar w:fldCharType="end"/>
      </w:r>
      <w:r>
        <w:rPr>
          <w:szCs w:val="22"/>
        </w:rPr>
        <w:t xml:space="preserve">. </w:t>
      </w:r>
      <w:r>
        <w:rPr>
          <w:color w:val="000000"/>
          <w:szCs w:val="22"/>
        </w:rPr>
        <w:t>This is a good question that no one who took the exam (or the writer of it) saw as precisely as you just did.</w:t>
      </w:r>
    </w:p>
    <w:p>
      <w:pPr>
        <w:pStyle w:val="Normal"/>
        <w:rPr/>
      </w:pPr>
      <w:r>
        <w:rPr>
          <w:color w:val="000000"/>
          <w:szCs w:val="22"/>
        </w:rPr>
        <w:t>Once we get past the hurdle of deciding that Aga made a promise that could be enforced against him by the city, we’ve got a promise made by a landowner who didn’t own the land but was an adverse possessor. If that adverse possession ripenened into ownership, I think it likely that a court would specifically enforce it against Aga.</w:t>
      </w:r>
    </w:p>
    <w:p>
      <w:pPr>
        <w:pStyle w:val="Normal"/>
        <w:rPr/>
      </w:pPr>
      <w:r>
        <w:rPr>
          <w:color w:val="000000"/>
          <w:szCs w:val="22"/>
        </w:rPr>
        <w:t>The question then becomes whether it would bind his successors. They certainly had notice. If they now have ownership that derives from Aga’s adverse possession which ripened into ownership, I think it is possible that they, too, would be bound. I can even hear a court saying that there is vertical privity for enforcement at law.</w:t>
      </w:r>
    </w:p>
    <w:p>
      <w:pPr>
        <w:pStyle w:val="Normal"/>
        <w:rPr>
          <w:color w:val="000000"/>
          <w:szCs w:val="22"/>
        </w:rPr>
      </w:pPr>
      <w:r>
        <w:rPr>
          <w:color w:val="000000"/>
          <w:szCs w:val="22"/>
        </w:rPr>
        <w:t xml:space="preserve">Equity is amazing stuff. It can convert obligation into property. </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5</w:t>
      </w:r>
      <w:r>
        <w:rPr>
          <w:szCs w:val="22"/>
        </w:rPr>
        <w:fldChar w:fldCharType="end"/>
      </w:r>
      <w:r>
        <w:rPr>
          <w:szCs w:val="22"/>
        </w:rPr>
        <w:t xml:space="preserve">. In your answer memo to the 2009 Exam, you say: “That the description of the portion of the property is not precise would probably preclude this from qualifying as a conveyance of that portion of the property...but this is not a conveyance it’s a contract: ‘a portion...to be used as a subway station’ is probably precise enough.” This makes me think that </w:t>
      </w:r>
      <w:r>
        <w:rPr>
          <w:i/>
          <w:iCs/>
          <w:szCs w:val="22"/>
        </w:rPr>
        <w:t>too</w:t>
      </w:r>
      <w:r>
        <w:rPr>
          <w:szCs w:val="22"/>
        </w:rPr>
        <w:t> vague of a description implies a contract, which subsequent parties try to enforce as a real covenant.</w:t>
      </w:r>
    </w:p>
    <w:p>
      <w:pPr>
        <w:pStyle w:val="Normal"/>
        <w:rPr>
          <w:rFonts w:eastAsia="Calibri"/>
          <w:szCs w:val="22"/>
        </w:rPr>
      </w:pPr>
      <w:r>
        <w:rPr>
          <w:szCs w:val="22"/>
        </w:rPr>
        <w:t xml:space="preserve">I’m also having trouble tracing how you reached your conclusion “this is not a conveyance, it’s a contract.” Do you conclude that </w:t>
      </w:r>
      <w:r>
        <w:rPr>
          <w:i/>
          <w:iCs/>
          <w:szCs w:val="22"/>
        </w:rPr>
        <w:t>because</w:t>
      </w:r>
      <w:r>
        <w:rPr>
          <w:szCs w:val="22"/>
        </w:rPr>
        <w:t> the language is imprecise? Based on the surrounding circumstances? Something else?</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5</w:t>
      </w:r>
      <w:r>
        <w:rPr>
          <w:szCs w:val="22"/>
        </w:rPr>
        <w:fldChar w:fldCharType="end"/>
      </w:r>
      <w:r>
        <w:rPr>
          <w:szCs w:val="22"/>
        </w:rPr>
        <w:t xml:space="preserve">. </w:t>
      </w:r>
      <w:r>
        <w:rPr>
          <w:color w:val="000000"/>
          <w:szCs w:val="22"/>
        </w:rPr>
        <w:t>What the plaque says is “</w:t>
      </w:r>
      <w:r>
        <w:rPr>
          <w:szCs w:val="22"/>
        </w:rPr>
        <w:t>I will convey to you”. That’s language of promise not of conveyance. The fact that the description is imprecise has nothing to do with it. But because it is a contract not a conveyance, it needs to meet the ‘sufficient memorandum’ test of the statute of Frauds, which is generally held to be looser. If these folks have a deal, what has to be conveyed (and more precisely spelled out in the deed) is going to have to be worked out, but the fact that the purpose is stated probably serves to define it precisely enough for contractual purposes.</w:t>
      </w:r>
    </w:p>
    <w:p>
      <w:pPr>
        <w:pStyle w:val="Normal"/>
        <w:autoSpaceDE w:val="false"/>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6</w:t>
      </w:r>
      <w:r>
        <w:rPr>
          <w:szCs w:val="22"/>
        </w:rPr>
        <w:fldChar w:fldCharType="end"/>
      </w:r>
      <w:r>
        <w:rPr>
          <w:szCs w:val="22"/>
        </w:rPr>
        <w:t>. On your 2009 exam, Aga promises to convey a portion of the house of Atreus for a subway station on the condition that he is elected. This was a contract related to land, not a deed. Just to check my understanding as to why this contract/deed difference matters, aside from SOF requirements: if Aga had instead drafted a deed to be delivered on the condition that he was elected, Aga’s condition would be waived upon delivery of the deed, unless he hired an escrow agent. Is that right?</w:t>
      </w:r>
    </w:p>
    <w:p>
      <w:pPr>
        <w:pStyle w:val="Normal"/>
        <w:autoSpaceDE w:val="false"/>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6</w:t>
      </w:r>
      <w:r>
        <w:rPr>
          <w:szCs w:val="22"/>
        </w:rPr>
        <w:fldChar w:fldCharType="end"/>
      </w:r>
      <w:r>
        <w:rPr>
          <w:szCs w:val="22"/>
        </w:rPr>
        <w:t xml:space="preserve">. </w:t>
      </w:r>
      <w:r>
        <w:rPr>
          <w:color w:val="000000"/>
          <w:szCs w:val="22"/>
        </w:rPr>
        <w:t>I can give you a deed, proper in form, that says that if X happens, you own the property. That’s Abbott v. Holway. If I put the deed on a plaque where all the conveyees can see it, have I delivered it? Hmm. I don’t know. You’ve given me an idea for another exam question.</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7</w:t>
      </w:r>
      <w:r>
        <w:rPr>
          <w:szCs w:val="22"/>
        </w:rPr>
        <w:fldChar w:fldCharType="end"/>
      </w:r>
      <w:r>
        <w:rPr>
          <w:szCs w:val="22"/>
        </w:rPr>
        <w:t xml:space="preserve"> (follow-up). In Abbott v. Holway, the deed granted property to the widow on the condition that she survived her husband, and the court found the deed valid as granting her a future interest in the land. What confuses me is reconciling the Abbott example with the section of the textbook toward the bottom of page S186, which says, “Despite the fact that delivery is a matter of intent, it is generally held that it is not possible for the grantor to make a delivery to a grantee subject to a condition. Once the delivery is made the condition is deemed to have been waived, even though it is quite clear that it has not been.” This is what I thought would be worth discussing if Aga had drafted a deed, and if putting it on the plaque was considered delivery: I thought there might be an argument that in delivering the deed, Aga had waived the condition. More broadly, how should one distinguish between a delivery made subject to a condition (waived, per S186) and a future interest subject to a condition precedent (good, per Abbott)?</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7</w:t>
      </w:r>
      <w:r>
        <w:rPr>
          <w:szCs w:val="22"/>
        </w:rPr>
        <w:fldChar w:fldCharType="end"/>
      </w:r>
      <w:r>
        <w:rPr>
          <w:szCs w:val="22"/>
        </w:rPr>
        <w:t xml:space="preserve">. </w:t>
      </w:r>
      <w:r>
        <w:rPr>
          <w:color w:val="000000"/>
          <w:szCs w:val="22"/>
        </w:rPr>
        <w:t>This is one of those distinctions that drive logicians bats. I give you a deed but I say ‘My delivery of this deed is conditional on your paying me $1000.’ You can’t do that. You need an escrow for that. I can, however, deliver to you a deed saying, in effect, that you have an executory interest in the property when and if you pay me $1000. That’s the conveyance of a perfectly valid executory interest. Why do people use escrows rather than conveying executory interests? Because most conveyees, even donees, would rather record a deed that gave them an interest without any preconditions. If there is a precondition on the interest, then the title examiner, perhaps many years later, would have to find out if the $1000 was ever paid.</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8</w:t>
      </w:r>
      <w:r>
        <w:rPr>
          <w:szCs w:val="22"/>
        </w:rPr>
        <w:fldChar w:fldCharType="end"/>
      </w:r>
      <w:r>
        <w:rPr>
          <w:szCs w:val="22"/>
        </w:rPr>
        <w:t>. In your 2009 exam (house of Atreus), Cly and Aga are co-tenants on land that Admete might still have a claim to. Aga leaves for war and Aeg moves in with Cly. You said that Aga’s possession would continue given that Cly would act as his “agent.”</w:t>
      </w:r>
    </w:p>
    <w:p>
      <w:pPr>
        <w:pStyle w:val="Normal"/>
        <w:rPr/>
      </w:pPr>
      <w:r>
        <w:rPr>
          <w:szCs w:val="22"/>
        </w:rPr>
        <w:t>But I thought co-tenants could AP against each other, if, for example, one sibling commits a dramatic act to establish hostility against the other. Is the sibling example right, and if so, would Sib 1 be AP’ing against Sib 2’s half-share? Is the difference in your 2009 exam that Cly and Aga were AP’ing against Admete, not each other?</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8</w:t>
      </w:r>
      <w:r>
        <w:rPr>
          <w:szCs w:val="22"/>
        </w:rPr>
        <w:fldChar w:fldCharType="end"/>
      </w:r>
      <w:r>
        <w:rPr>
          <w:szCs w:val="22"/>
        </w:rPr>
        <w:t xml:space="preserve">. </w:t>
      </w:r>
      <w:r>
        <w:rPr>
          <w:color w:val="000000"/>
          <w:szCs w:val="22"/>
        </w:rPr>
        <w:t>As against Admete, I think that Aga’s possession would continue even tho he was not there and Cly was. Whether Cly was, on the one hand, continuing Aga’s ap against Admete but also establishing ap against him is a somewhat different question. All that the answer to the problem says is that it is likely that Cly and Aeg would not be held to have broken Aga’s continuity. Her possession clearly began as permissive. It was probably still permissive when she took in Aeg. Claiming the property by filing with the land court almost certainly was an act indicating hostility, but that didn’t happen until after the statute had run out against Admete. Cly and Aeg clearly have not been there long enough to run out the statute, it now being 2009.</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9</w:t>
      </w:r>
      <w:r>
        <w:rPr>
          <w:szCs w:val="22"/>
        </w:rPr>
        <w:fldChar w:fldCharType="end"/>
      </w:r>
      <w:r>
        <w:rPr>
          <w:szCs w:val="22"/>
        </w:rPr>
        <w:t>. In the spring 2011 exam, t</w:t>
      </w:r>
      <w:r>
        <w:rPr/>
        <w:t>he sublease says, in effect, “but if you stop farming, right of entry for landlord” and the tenant stops farming, but the landlord doesn't exercise the right of entry. Would this unfulfilled condition of farming satisfy the hostility requirement for adverse possession? Or does the landlord's failure to exercise his right of entry make the possession “permissive”?</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9</w:t>
      </w:r>
      <w:r>
        <w:rPr>
          <w:szCs w:val="22"/>
        </w:rPr>
        <w:fldChar w:fldCharType="end"/>
      </w:r>
      <w:r>
        <w:rPr>
          <w:szCs w:val="22"/>
        </w:rPr>
        <w:t xml:space="preserve">. </w:t>
      </w:r>
      <w:r>
        <w:rPr>
          <w:color w:val="000000"/>
        </w:rPr>
        <w:t>It takes a lot to convert a permissive tenant into a hostile adverse possessor. Most leases give the landlord a right of entry for the breach of any covenant in the lease. Suppose the lease contains a no-pets clause. The tenant has a turtle. The turtle is not bothering anybody. The landlord decides not to do anything about it. Would the tenant be an adverse possessor? The landlord’s failure to exercise the right of entry does not make the tenant’s possession permissive. It already is. But the landlord’s failure to exercise the right of entry does not make the tenant’s possession hostile.</w:t>
      </w:r>
    </w:p>
    <w:p>
      <w:pPr>
        <w:pStyle w:val="Normal"/>
        <w:rPr>
          <w:color w:val="000000"/>
          <w:szCs w:val="22"/>
        </w:rPr>
      </w:pPr>
      <w:r>
        <w:rPr>
          <w:color w:val="000000"/>
          <w:szCs w:val="22"/>
        </w:rPr>
        <w:t>I’m happy to post the memo about the spring exam in 2011. It was not one of my better efforts, but you’ve been working on it, so I’m posting it for whatever it is worth.</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0</w:t>
      </w:r>
      <w:r>
        <w:rPr>
          <w:szCs w:val="22"/>
        </w:rPr>
        <w:fldChar w:fldCharType="end"/>
      </w:r>
      <w:r>
        <w:rPr>
          <w:szCs w:val="22"/>
        </w:rPr>
        <w:t>. A. With regard to the fall 2011 exam, A, who has a fee simple absolute, has a “covenant on behalf of myself, heirs, and assigns that I shall own the property so long as the land remains a farm.” Does this "covenant" effectively convert A's f.s.a. into a fee simple determinable? But that makes no sense because A's f.s.d. and possibility of reverter would merge anyways. If this is not an actual covenant, what would we call this?</w:t>
      </w:r>
    </w:p>
    <w:p>
      <w:pPr>
        <w:pStyle w:val="Normal"/>
        <w:rPr>
          <w:szCs w:val="22"/>
        </w:rPr>
      </w:pPr>
      <w:r>
        <w:rPr>
          <w:szCs w:val="22"/>
        </w:rPr>
        <w:t>B. Could adopting someone else's surname qualify you as a lineal descendent?</w:t>
      </w:r>
    </w:p>
    <w:p>
      <w:pPr>
        <w:pStyle w:val="Normal"/>
        <w:rPr>
          <w:szCs w:val="22"/>
        </w:rPr>
      </w:pPr>
      <w:r>
        <w:rPr>
          <w:szCs w:val="22"/>
        </w:rPr>
        <w:t xml:space="preserve">C. </w:t>
      </w:r>
      <w:r>
        <w:rPr/>
        <w:t xml:space="preserve">If a rich person is allowing farmers to work on a land and receives a fraction of their revenue, can the rich person said to be </w:t>
      </w:r>
      <w:r>
        <w:rPr>
          <w:i/>
          <w:iCs/>
        </w:rPr>
        <w:t xml:space="preserve">constructively </w:t>
      </w:r>
      <w:r>
        <w:rPr/>
        <w:t>adverse possessing (assuming the other elements are met)?</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0</w:t>
      </w:r>
      <w:r>
        <w:rPr>
          <w:szCs w:val="22"/>
        </w:rPr>
        <w:fldChar w:fldCharType="end"/>
      </w:r>
      <w:r>
        <w:rPr>
          <w:szCs w:val="22"/>
        </w:rPr>
        <w:t xml:space="preserve">. A. </w:t>
      </w:r>
      <w:r>
        <w:rPr>
          <w:color w:val="000000"/>
          <w:szCs w:val="22"/>
        </w:rPr>
        <w:t>You are quite right to ask what this promise, either in the way that it was worded in the problem or in the way that you did here does. In the problem this was followed by an executory interest that was void under the Rule Against Perpetuities. That left us with a problem not unlike that of the covenant in the sample exam question. My instinct is that a court might not enforce the covenant at all. It doesn’t promise anything. You are quite right in thinking that if someone who owns a fee simple absolute conveys to him- or herself (if that is even possible) a fee simple determinable reserving and implied possibility of reverter in him- or herself, the two would merge and s/he would end up with what s/he had before, a fee simple absolute.</w:t>
      </w:r>
    </w:p>
    <w:p>
      <w:pPr>
        <w:pStyle w:val="Normal"/>
        <w:rPr/>
      </w:pPr>
      <w:r>
        <w:rPr>
          <w:color w:val="000000"/>
          <w:szCs w:val="22"/>
        </w:rPr>
        <w:t>B. Not in the case of a fee tail, which is what was involved in the problem.</w:t>
      </w:r>
    </w:p>
    <w:p>
      <w:pPr>
        <w:pStyle w:val="Normal"/>
        <w:rPr>
          <w:color w:val="000000"/>
          <w:szCs w:val="22"/>
        </w:rPr>
      </w:pPr>
      <w:r>
        <w:rPr>
          <w:color w:val="000000"/>
          <w:szCs w:val="22"/>
        </w:rPr>
        <w:t xml:space="preserve">C. </w:t>
      </w:r>
      <w:r>
        <w:rPr>
          <w:color w:val="000000"/>
        </w:rPr>
        <w:t>The 2011 fall exam raised that question and while the matter was not free from doubt, we suggested that he could be adversely possessing under those circumstances.</w:t>
      </w:r>
    </w:p>
    <w:p>
      <w:pPr>
        <w:pStyle w:val="Normal"/>
        <w:widowControl/>
        <w:bidi w:val="0"/>
        <w:spacing w:before="0" w:after="100"/>
        <w:rPr/>
      </w:pPr>
      <w:r>
        <w:rPr>
          <w:color w:val="000000"/>
          <w:szCs w:val="22"/>
        </w:rPr>
        <w:t>If you did a lot of thinking about the fall 2011 exam, I’ll post my memo, though I’m reluctant to do so. This exam freaked some people out. Nobody got everything that I was looking for, and I’m afraid that if I post it people will think that they should be prepared to answer a question that involved both fees tail and the Rule in Shelley’s case. It may not have been a fair exam in 2011. It certainly would not be one this year.</w:t>
      </w:r>
    </w:p>
    <w:sectPr>
      <w:type w:val="nextPage"/>
      <w:pgSz w:w="12240" w:h="15840"/>
      <w:pgMar w:left="1319" w:right="1319"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2:09:00Z</dcterms:created>
  <dc:creator>rspang</dc:creator>
  <dc:description/>
  <cp:keywords/>
  <dc:language>en-US</dc:language>
  <cp:lastModifiedBy>rspang</cp:lastModifiedBy>
  <dcterms:modified xsi:type="dcterms:W3CDTF">2017-12-06T17:50:00Z</dcterms:modified>
  <cp:revision>13</cp:revision>
  <dc:subject/>
  <dc:title>Questions:</dc:title>
</cp:coreProperties>
</file>