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TOPIC ID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. A VERY BRIEF INTRODUCTION TO THE PROPERTY YOU CAN’T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MS Mincho;ＭＳ 明朝"/>
        </w:rPr>
        <w:t xml:space="preserve">1. </w:t>
      </w:r>
      <w:r>
        <w:rPr>
          <w:rFonts w:eastAsia="MS Mincho;ＭＳ 明朝"/>
          <w:b/>
        </w:rPr>
        <w:t>Locke and the labor the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stitution and copyright, patent, and trademark.  The notion of</w:t>
        <w:br/>
        <w:t xml:space="preserve"> </w:t>
      </w:r>
      <w:r>
        <w:rPr/>
        <w:t xml:space="preserve">  </w:t>
      </w:r>
      <w:r>
        <w:rPr>
          <w:rFonts w:eastAsia="MS Mincho;ＭＳ 明朝"/>
        </w:rPr>
        <w:t>“intellectual property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</w:t>
      </w:r>
      <w:r>
        <w:rPr>
          <w:rFonts w:eastAsia="MS Mincho;ＭＳ 明朝"/>
          <w:b/>
        </w:rPr>
        <w:t>INS vs. 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. 1918 case, i.e., before </w:t>
      </w:r>
      <w:r>
        <w:rPr>
          <w:rFonts w:eastAsia="MS Mincho;ＭＳ 明朝"/>
          <w:i/>
          <w:iCs/>
        </w:rPr>
        <w:t>Erie R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The structure of the copyright act in 1918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What does the case hold?</w:t>
      </w:r>
    </w:p>
    <w:p>
      <w:pPr>
        <w:pStyle w:val="PlainText"/>
        <w:rPr/>
      </w:pPr>
      <w:r>
        <w:rPr>
          <w:rFonts w:eastAsia="MS Mincho;ＭＳ 明朝"/>
        </w:rPr>
        <w:t>d. Is this a decision about property?  The curious phrase “quasi-</w:t>
        <w:br/>
      </w:r>
      <w:r>
        <w:rPr/>
        <w:t xml:space="preserve">   </w:t>
      </w:r>
      <w:r>
        <w:rPr>
          <w:rFonts w:eastAsia="MS Mincho;ＭＳ 明朝"/>
        </w:rPr>
        <w:t>property.”  pp. 126-7 among the murkiest paragraphs in the U.S.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What’s Holmes’s theory? A very narrow view of unfair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What’s Brandeis’s theory? Copyright is the exslusive remedy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g. How is this case like </w:t>
      </w:r>
      <w:r>
        <w:rPr>
          <w:rFonts w:eastAsia="MS Mincho;ＭＳ 明朝"/>
          <w:i/>
        </w:rPr>
        <w:t>Keeble v. Hickeringill</w:t>
      </w:r>
      <w:r>
        <w:rPr>
          <w:rFonts w:eastAsia="MS Mincho;ＭＳ 明朝"/>
        </w:rPr>
        <w:t>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3. </w:t>
      </w:r>
      <w:r>
        <w:rPr>
          <w:rFonts w:eastAsia="MS Mincho;ＭＳ 明朝"/>
          <w:b/>
        </w:rPr>
        <w:t>Fe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. How does this case differ from </w:t>
      </w:r>
      <w:r>
        <w:rPr>
          <w:rFonts w:eastAsia="MS Mincho;ＭＳ 明朝"/>
          <w:i/>
          <w:iCs/>
        </w:rPr>
        <w:t>INS</w:t>
      </w:r>
      <w:r>
        <w:rPr>
          <w:rFonts w:eastAsia="MS Mincho;ＭＳ 明朝"/>
        </w:rPr>
        <w:t>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   </w:t>
      </w:r>
      <w:r>
        <w:rPr>
          <w:rFonts w:eastAsia="MS Mincho;ＭＳ 明朝"/>
        </w:rPr>
        <w:t>i. We’re dealing here with the copyright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   </w:t>
      </w:r>
      <w:r>
        <w:rPr>
          <w:rFonts w:eastAsia="MS Mincho;ＭＳ 明朝"/>
        </w:rPr>
        <w:t xml:space="preserve">ii. Then why is </w:t>
      </w:r>
      <w:r>
        <w:rPr>
          <w:rFonts w:eastAsia="MS Mincho;ＭＳ 明朝"/>
          <w:i/>
        </w:rPr>
        <w:t>INS</w:t>
      </w:r>
      <w:r>
        <w:rPr>
          <w:rFonts w:eastAsia="MS Mincho;ＭＳ 明朝"/>
        </w:rPr>
        <w:t xml:space="preserve"> cited on p. S4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Case holds?--Note that this was unanimous, and arguably a const. r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   </w:t>
      </w:r>
      <w:r>
        <w:rPr>
          <w:rFonts w:eastAsia="MS Mincho;ＭＳ 明朝"/>
        </w:rPr>
        <w:t>i. Closer than it looks. 10th Cir. didn’t even write a published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   </w:t>
      </w:r>
      <w:r>
        <w:rPr>
          <w:rFonts w:eastAsia="MS Mincho;ＭＳ 明朝"/>
        </w:rPr>
        <w:t>ii. “Sweat of the brow” and Mr. Loc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   </w:t>
      </w:r>
      <w:r>
        <w:rPr>
          <w:rFonts w:eastAsia="MS Mincho;ＭＳ 明朝"/>
        </w:rPr>
        <w:t>iii. Court emphsizes the view of Congress and the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The difference between “facts” and “expression” in a post-modern world</w:t>
        <w:br/>
      </w:r>
      <w:r>
        <w:rPr/>
        <w:t xml:space="preserve">   </w:t>
      </w:r>
      <w:r>
        <w:rPr>
          <w:rFonts w:eastAsia="MS Mincho;ＭＳ 明朝"/>
        </w:rPr>
        <w:t>   Notice § 106(2) of the statute, dealing with derivative wor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The anti-trust laws lurking in the backgr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Copyright vs. plagiaris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Databas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TOPIC II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. CONVEYANCING (DEEDS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. The Statute of Frau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The Conveyancing Process To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Con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Title insurance or assur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Money--mortga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S/F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Name of grantor and grant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Descri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Words of convey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Signature in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Where does the Statute say that?  (And why does the Statute s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tate at will and not just void?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 Which letter in </w:t>
      </w:r>
      <w:r>
        <w:rPr>
          <w:i/>
        </w:rPr>
        <w:t>Metzger</w:t>
      </w:r>
      <w:r>
        <w:rPr/>
        <w:t xml:space="preserve"> did the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The lessons of </w:t>
      </w:r>
      <w:r>
        <w:rPr>
          <w:i/>
        </w:rPr>
        <w:t>Metz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Necessity of litig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The Cal. stat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The position of the custodian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b/>
          <w:i/>
        </w:rPr>
        <w:t>Hayes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1. Why would it be "manifest injustic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The widow ought to prevai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Suppose the suit occurred in 1893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What more is being required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What is the purpose of these requirements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Part perform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Estopp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i. UCC sec. 2-201 contr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hy no adverse possession under MN's 15 yr.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</w:t>
      </w:r>
      <w:r>
        <w:rPr>
          <w:i/>
        </w:rPr>
        <w:t>Metzger</w:t>
      </w:r>
      <w:r>
        <w:rPr/>
        <w:t xml:space="preserve"> compare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. Delivery and Record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Where do they fit in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Delivery as an outward manifestation of in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Recording as a title assurance mechanism -- what doe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ute say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Problems in record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A --&gt; B not recor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A --&gt; C b.f.p. who recor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FH --&gt; WH not delivered -- 19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FH --&gt; Websters -- 1928 -- recor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i. FH --&gt; WH -- 1933 -- delivery of first 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</w:t>
      </w:r>
      <w:r>
        <w:rPr>
          <w:i/>
        </w:rPr>
        <w:t>Micklethwa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The family setting -- who's Fulton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Holding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Application of the recording ac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What if Marshall had forged the deed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 What more could the bank have don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. What more could Abigail M. have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</w:t>
      </w:r>
      <w:r>
        <w:rPr>
          <w:i/>
        </w:rPr>
        <w:t>Ho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. Just like </w:t>
      </w:r>
      <w:r>
        <w:rPr>
          <w:i/>
        </w:rPr>
        <w:t>Micklethwait</w:t>
      </w:r>
      <w:r>
        <w:rPr/>
        <w:t>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Why are the Websters relying on the ac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Common law priority and relation b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Anything the Websters can do now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I. ESTATES AND FUTURE INTEREST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Why study estates and future inter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How to study estates and future inter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What will be on the exam about estates and future interests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. Present Estat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The fee sim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G --&gt;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G --&gt;l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D --&gt; A [note the problem is --&gt;le A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fsd/fs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G --&gt; A provided that estate shall cease and determine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oze; G(D) --&gt; 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. </w:t>
      </w:r>
      <w:r>
        <w:rPr>
          <w:i/>
        </w:rPr>
        <w:t>Stor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Why did the court hold as it di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What consequences if fs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i. What consequences if fscs w/ r/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v. Why hold fscs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. Future Interest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c rdrs vs. v rdrs -- still w/ 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G --&gt;le A --&gt;rdr 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G --&gt;le A --&gt;rdr A's children - vrso if a chi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G --&gt;le A --&gt;rdr B if she survives A rvn in 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G --&gt;le A --&gt;rdr B if she reaches 21, if not --&gt; 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now dies before B reaches 2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 G --&gt;le A --&gt;rdr B. If B fails to reach 21 --&gt;rdr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G --&gt; le A --&gt;rdr B's child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 --&gt; le A --&gt;rdr B's surviving child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B dies during A's life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w/ childr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w/o child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then B's children --&gt; 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A dies during B's life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B w/childr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w/o child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B's child E --&gt; F, both A &amp; B being a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a. D --&gt; le A --&gt;rdr such of A's children who survive h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 all the rest and residue --&gt;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A --&gt;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xi = any interest created in a party other than the G'or/D'or which</w:t>
      </w:r>
    </w:p>
    <w:p>
      <w:pPr>
        <w:pStyle w:val="PlainText"/>
        <w:rPr/>
      </w:pPr>
      <w:r>
        <w:rPr>
          <w:u w:val="single"/>
        </w:rPr>
        <w:t>cannot</w:t>
      </w:r>
      <w:r>
        <w:rPr/>
        <w:t xml:space="preserve"> take effect after the natural expiration of the preceding e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G --&gt;le A --&gt;rdr A's children alive 5 yrs. after A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a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can't do it before S/Uses at la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not destructible but subject to R/Per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G --&gt;le A --&gt;rdr B if he obtains a college degree --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ule in </w:t>
      </w:r>
      <w:r>
        <w:rPr>
          <w:i/>
        </w:rPr>
        <w:t>Purefoy v. Rog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. G --&gt; A 200 yrs. if he should live so long --&gt;rdr B if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tains a college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G --&gt;le A --&gt;rdr such of A's children who reach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 --&gt;le A --&gt;rdr A's children but if none reaches 21 --&gt; heirs of 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A &amp; B living. A w/o children. G --&gt;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A &amp; B living. A has a 5 yr. old C. G --&gt; 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A &amp; B living. C dies. Then A d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A &amp; B living. B dies. Then A dies survived by 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 A &amp; B living. A has a 22-yr. old D and an 18-yr. old 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. Same as (e) Then B dies. Then A 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James A. --&gt; Clarissa B. and her heirs, to take effect up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y death if she survives 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he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cutting of timber is not was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she did not have an interest that would give h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the court is mistaken in its implication that this inter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ld not be created at c.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charter of feoffment, will, bargain &amp; sale, stat. 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Clarissa B. lost the battle but won the wa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. Perpetuiti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The Rule against Perpetuities -- No interest is good unless it</w:t>
      </w:r>
    </w:p>
    <w:p>
      <w:pPr>
        <w:pStyle w:val="PlainText"/>
        <w:rPr/>
      </w:pPr>
      <w:r>
        <w:rPr/>
        <w:t>must vest, if at all, within some life or lives in being at the</w:t>
      </w:r>
    </w:p>
    <w:p>
      <w:pPr>
        <w:pStyle w:val="PlainText"/>
        <w:rPr/>
      </w:pPr>
      <w:r>
        <w:rPr/>
        <w:t>effective date of the instrument plus 21 y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. it must </w:t>
      </w:r>
      <w:r>
        <w:rPr>
          <w:u w:val="single"/>
        </w:rPr>
        <w:t>vest</w:t>
      </w:r>
      <w:r>
        <w:rPr/>
        <w:t xml:space="preserve"> -- c rdr -- rvns --xi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the measuring lives -- implied &amp; expr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 --&gt;le A --&gt;rdr le A's children --&gt;rdr A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andchildr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if A is living at the effective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if A is not liv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 --&gt;le A --&gt;rdr le A's children living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ive date of this grant rdr --&gt;A's grandchild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The "all or nothing" ru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The "what might happen" approach (p 479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D --&gt;le A --&gt;rdr le A's children --&gt;rdr A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randchildr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. D --&gt;le A --&gt;rdr le A's widow --&gt;rdr A's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o survive both A &amp; his wid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i. D --&gt;to such of my lineal descendants who are alive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bate of my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v. D --&gt;le A --&gt;rdr such of A's grandchildren liv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 my death or born w/in yrs. thereafter as attain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. D --&gt;le A --&gt;rdr such of A's children as attain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. same as (i) with statute removing presump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rti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. the consequence of invalidity - </w:t>
      </w:r>
      <w:r>
        <w:rPr>
          <w:i/>
        </w:rPr>
        <w:t>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policy of the Ru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econom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dynas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internal contradi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the Rule toda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Ry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D--&gt;le A--&gt;rdr B, C, D, and E, if they be living, or if they</w:t>
      </w:r>
    </w:p>
    <w:p>
      <w:pPr>
        <w:pStyle w:val="PlainText"/>
        <w:rPr/>
      </w:pPr>
      <w:r>
        <w:rPr/>
        <w:t>be not living, the share of any of them who is deceased to go to</w:t>
      </w:r>
    </w:p>
    <w:p>
      <w:pPr>
        <w:pStyle w:val="PlainText"/>
        <w:rPr/>
      </w:pPr>
      <w:r>
        <w:rPr/>
        <w:t>his or her exr or admr to be applied by such as if it formed a part</w:t>
      </w:r>
    </w:p>
    <w:p>
      <w:pPr>
        <w:pStyle w:val="PlainText"/>
        <w:rPr/>
      </w:pPr>
      <w:r>
        <w:rPr/>
        <w:t>of his or her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hy does the court spend most of the opinion asking whether the</w:t>
      </w:r>
    </w:p>
    <w:p>
      <w:pPr>
        <w:pStyle w:val="PlainText"/>
        <w:rPr/>
      </w:pPr>
      <w:r>
        <w:rPr/>
        <w:t>remainder in the siblings was vested or conting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Is there any way to avoid this result? (Hint: does the ex'r or</w:t>
      </w:r>
    </w:p>
    <w:p>
      <w:pPr>
        <w:pStyle w:val="PlainText"/>
        <w:rPr/>
      </w:pPr>
      <w:r>
        <w:rPr/>
        <w:t>adm'r have a beneficial interest in the land?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  <w:i/>
        </w:rPr>
        <w:t>Brow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Stat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ny way to avoid this resul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Interpret the fsd as a fs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Are p/rvtrs devisabl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Why does R/Perp not apply to p/rvtr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Did Sarah Converse intend to keep a p/rvtr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 Statutory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D. Concurrent Interest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O --&gt; A, B, and 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At common la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Modern la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--&gt; X; C dies; what is the state of the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 --&gt;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--&gt; A and 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At common la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Moder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What was the NH statute all abou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An attempt to implement inten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The probate court clerks protective ac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Case illustrates conflict between granting and habend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Wisconsin statutes--the problem of retro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G --&gt; "to A, B, and C."  A --&gt; D, and then dies survived by his widow E to</w:t>
      </w:r>
    </w:p>
    <w:p>
      <w:pPr>
        <w:pStyle w:val="PlainText"/>
        <w:rPr/>
      </w:pPr>
      <w:r>
        <w:rPr/>
        <w:t>whom he was married at the time of the initial g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G --&gt; "A and B, husband and wife."  B --&gt; 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 does this come out if the jurisdiction has passed a stat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laring that married women may hold and convey property as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y were </w:t>
      </w:r>
      <w:r>
        <w:rPr>
          <w:i/>
        </w:rPr>
        <w:t>femes soles</w:t>
      </w:r>
      <w:r>
        <w:rPr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E. Marital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</w:t>
      </w:r>
      <w:r>
        <w:rPr>
          <w:i/>
        </w:rPr>
        <w:t>Holbroo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What was the purpose of the conveyanc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What does the court hold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A side note on the statute and on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Common law and community property, some notes on where we ar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re we're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Explain our marital property system to an intelligent foreig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. Landlord and Tenan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mplied Warranty of Habitabil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1. </w:t>
      </w:r>
      <w:r>
        <w:rPr>
          <w:i/>
        </w:rPr>
        <w:t>Lemle</w:t>
      </w:r>
      <w:r>
        <w:rPr/>
        <w:br/>
        <w:tab/>
        <w:t>a. what does ct. hold on the facts?</w:t>
        <w:br/>
        <w:tab/>
        <w:t>b. what does it say?  why?</w:t>
        <w:br/>
        <w:tab/>
        <w:t xml:space="preserve">   i. opportunity to inspect</w:t>
        <w:br/>
        <w:tab/>
        <w:t xml:space="preserve">   ii. LL = mfg.</w:t>
        <w:br/>
        <w:tab/>
        <w:t xml:space="preserve">   iii. expectations of the parties</w:t>
        <w:br/>
        <w:tab/>
        <w:t xml:space="preserve">c. how diff. from </w:t>
      </w:r>
      <w:r>
        <w:rPr>
          <w:i/>
        </w:rPr>
        <w:t>Brown</w:t>
      </w:r>
      <w:r>
        <w:rPr/>
        <w:t xml:space="preserve">, </w:t>
      </w:r>
      <w:r>
        <w:rPr>
          <w:i/>
        </w:rPr>
        <w:t>Phy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</w:t>
      </w:r>
      <w:r>
        <w:rPr>
          <w:i/>
        </w:rPr>
        <w:t>Javins</w:t>
      </w:r>
      <w:r>
        <w:rPr/>
        <w:br/>
        <w:tab/>
        <w:t>a. how diff. from what went before</w:t>
        <w:br/>
        <w:tab/>
        <w:t xml:space="preserve">   i. repair cov. vs. warranty</w:t>
        <w:br/>
        <w:tab/>
        <w:t xml:space="preserve">   ii. non-waivable</w:t>
        <w:br/>
        <w:tab/>
        <w:t xml:space="preserve">   iii. calculation of rent owing</w:t>
        <w:br/>
        <w:tab/>
        <w:t>b. what arguments for extending cov.</w:t>
        <w:br/>
        <w:tab/>
        <w:t xml:space="preserve">   i. jack-of-all-trades</w:t>
        <w:br/>
        <w:tab/>
        <w:t xml:space="preserve">   ii. consumer protection cases</w:t>
        <w:br/>
        <w:tab/>
        <w:t xml:space="preserve">   iii. nature of the market</w:t>
        <w:br/>
        <w:tab/>
        <w:t xml:space="preserve">   iv. required by the code</w:t>
        <w:br/>
        <w:tab/>
        <w:t>c. what arg. for making it unwaivable</w:t>
        <w:br/>
        <w:tab/>
        <w:t xml:space="preserve">   i. inequality of bargaining power</w:t>
        <w:br/>
        <w:tab/>
        <w:t xml:space="preserve">   ii. the codes</w:t>
        <w:br/>
        <w:tab/>
        <w:t>d. the remedy - what is it?</w:t>
        <w:br/>
        <w:tab/>
        <w:t xml:space="preserve">   i. recission &amp; rest?</w:t>
        <w:br/>
        <w:tab/>
        <w:t xml:space="preserve">   ii. damages for b/K?</w:t>
        <w:br/>
        <w:tab/>
        <w:t xml:space="preserve">   iii. a kind of spec. perf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</w:t>
      </w:r>
      <w:r>
        <w:rPr>
          <w:i/>
        </w:rPr>
        <w:t>Javins</w:t>
      </w:r>
      <w:r>
        <w:rPr/>
        <w:t xml:space="preserve"> questioned</w:t>
        <w:br/>
        <w:tab/>
        <w:t>a. the problematic nature of the arguments</w:t>
        <w:br/>
        <w:tab/>
        <w:t>b. it's not K</w:t>
        <w:br/>
        <w:tab/>
        <w:t xml:space="preserve">   i. non-waivable</w:t>
        <w:br/>
        <w:tab/>
        <w:t xml:space="preserve">   ii. remedy</w:t>
        <w:br/>
        <w:tab/>
        <w:t>c. the problem of damages--K standard is value of what you</w:t>
        <w:br/>
        <w:tab/>
        <w:t xml:space="preserve">   bargained for less the value of what you got deducted from the</w:t>
        <w:br/>
        <w:tab/>
        <w:t xml:space="preserve">   contract price</w:t>
        <w:br/>
        <w:tab/>
        <w:t xml:space="preserve">   i. rent - (rent-value</w:t>
      </w:r>
      <w:r>
        <w:rPr>
          <w:vertAlign w:val="subscript"/>
        </w:rPr>
        <w:t>2</w:t>
      </w:r>
      <w:r>
        <w:rPr/>
        <w:t>)</w:t>
        <w:br/>
        <w:tab/>
        <w:t xml:space="preserve">   ii. rent - (value</w:t>
      </w:r>
      <w:r>
        <w:rPr>
          <w:vertAlign w:val="subscript"/>
        </w:rPr>
        <w:t>1</w:t>
      </w:r>
      <w:r>
        <w:rPr/>
        <w:t>-value</w:t>
      </w:r>
      <w:r>
        <w:rPr>
          <w:vertAlign w:val="subscript"/>
        </w:rPr>
        <w:t>2</w:t>
      </w:r>
      <w:r>
        <w:rPr/>
        <w:t>)</w:t>
        <w:br/>
        <w:tab/>
        <w:t xml:space="preserve">   iii. rent - % of abatemen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verall Evalu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The conditions under which the Ackerman analysis will work:</w:t>
        <w:br/>
        <w:tab/>
        <w:t>a. Inelastic supply of housing at the margin</w:t>
        <w:br/>
        <w:tab/>
        <w:t>b. Elastic demand at the margin</w:t>
        <w:br/>
        <w:tab/>
        <w:t>c. There are a significant number of marginal tenants</w:t>
        <w:br/>
        <w:tab/>
        <w:t>d. All units are earning rents</w:t>
        <w:br/>
        <w:tab/>
        <w:t>e. Code enforcement does not improve landlords' ability to</w:t>
        <w:br/>
        <w:tab/>
        <w:t xml:space="preserve">   price discriminate</w:t>
        <w:br/>
        <w:tab/>
        <w:t>f. Code enforcement will not shift the demand curve</w:t>
        <w:br/>
        <w:tab/>
        <w:t>g. Transactions costs are relativel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Summary</w:t>
        <w:br/>
        <w:tab/>
        <w:t>a. the empirical evidence is mixed--largely ineffective</w:t>
        <w:br/>
        <w:tab/>
        <w:t>b. the moral point</w:t>
        <w:br/>
        <w:tab/>
        <w:t>c. the racial point</w:t>
        <w:br/>
        <w:tab/>
        <w:t>d. poor people are poo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nt Contro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1. </w:t>
      </w:r>
      <w:r>
        <w:rPr>
          <w:i/>
        </w:rPr>
        <w:t>Pennell</w:t>
      </w:r>
      <w:r>
        <w:rPr/>
        <w:br/>
        <w:tab/>
        <w:t>a. What does the case hold? statute not facially unconstitutional</w:t>
        <w:br/>
        <w:tab/>
        <w:t xml:space="preserve">   under either due process or = protection clauses</w:t>
        <w:br/>
        <w:tab/>
        <w:t>b. What does the dissent want to hold? by limiting the purposes</w:t>
        <w:br/>
        <w:tab/>
        <w:t xml:space="preserve">   under due process, this one is no good</w:t>
        <w:br/>
        <w:tab/>
        <w:t>c. Can you think of an argument for the proposition that rent</w:t>
        <w:br/>
        <w:tab/>
        <w:t xml:space="preserve">   control statutes are unconstitu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</w:t>
      </w:r>
      <w:r>
        <w:rPr>
          <w:i/>
        </w:rPr>
        <w:t>Braschi</w:t>
      </w:r>
      <w:r>
        <w:rPr/>
        <w:br/>
        <w:tab/>
        <w:t>a. Suppose that a married couple didn't do any of the things</w:t>
        <w:br/>
        <w:tab/>
        <w:t xml:space="preserve">   that Blanchard and Braschi did, would the survivor not be</w:t>
        <w:br/>
        <w:tab/>
        <w:t xml:space="preserve">   entitled under the statute?</w:t>
        <w:br/>
        <w:tab/>
        <w:t xml:space="preserve">b. Is </w:t>
      </w:r>
      <w:r>
        <w:rPr>
          <w:i/>
        </w:rPr>
        <w:t>Sullivan</w:t>
      </w:r>
      <w:r>
        <w:rPr/>
        <w:t xml:space="preserve"> (p. 820) well distinguished?</w:t>
        <w:br/>
        <w:tab/>
        <w:t xml:space="preserve">c. What is the argument about? courts vs. legislatures? </w:t>
      </w:r>
    </w:p>
    <w:p>
      <w:pPr>
        <w:pStyle w:val="PlainText"/>
        <w:rPr/>
      </w:pPr>
      <w:r>
        <w:rPr/>
      </w:r>
    </w:p>
    <w:sectPr>
      <w:type w:val="continuous"/>
      <w:pgSz w:w="12240" w:h="15840"/>
      <w:pgMar w:left="1319" w:right="1319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center" w:pos="4770" w:leader="none"/>
        <w:tab w:val="right" w:pos="9540" w:leader="none"/>
      </w:tabs>
      <w:rPr/>
    </w:pPr>
    <w:r>
      <w:rPr/>
      <w:t>Donahue</w:t>
      <w:tab/>
      <w:t>Outline of Topic II</w:t>
      <w:tab/>
      <w:t xml:space="preserve">Property </w:t>
    </w:r>
    <w:r>
      <w:rPr/>
      <w:fldChar w:fldCharType="begin"/>
    </w:r>
    <w:r>
      <w:rPr/>
      <w:instrText xml:space="preserve"> MERGEFIELD Se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center" w:pos="4770" w:leader="none"/>
        <w:tab w:val="right" w:pos="9540" w:leader="none"/>
      </w:tabs>
      <w:rPr/>
    </w:pPr>
    <w:r>
      <w:rPr/>
      <w:t>Donahue</w:t>
      <w:tab/>
      <w:t>Outline of Topic ID</w:t>
      <w:tab/>
      <w:t>Property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ibliogIndent">
    <w:name w:val="BibliogIndent"/>
    <w:basedOn w:val="PlainText"/>
    <w:qFormat/>
    <w:pPr>
      <w:ind w:left="1170" w:hanging="450"/>
    </w:pPr>
    <w:rPr/>
  </w:style>
  <w:style w:type="paragraph" w:styleId="Style14">
    <w:name w:val="Style1"/>
    <w:basedOn w:val="Normal"/>
    <w:qFormat/>
    <w:pPr/>
    <w:rPr/>
  </w:style>
  <w:style w:type="paragraph" w:styleId="2ColProg">
    <w:name w:val="2ColProg"/>
    <w:basedOn w:val="PlainText"/>
    <w:qFormat/>
    <w:pPr>
      <w:tabs>
        <w:tab w:val="clear" w:pos="720"/>
        <w:tab w:val="right" w:pos="4608" w:leader="none"/>
        <w:tab w:val="right" w:pos="9360" w:leader="none"/>
      </w:tabs>
      <w:spacing w:before="0" w:after="100"/>
    </w:pPr>
    <w:rPr>
      <w:rFonts w:ascii="Garamond" w:hAnsi="Garamond" w:cs="Garamond"/>
      <w:i/>
      <w:sz w:val="22"/>
    </w:rPr>
  </w:style>
  <w:style w:type="paragraph" w:styleId="Quotation">
    <w:name w:val="Quotation"/>
    <w:basedOn w:val="PlainText"/>
    <w:qFormat/>
    <w:pPr>
      <w:ind w:left="720" w:hanging="0"/>
    </w:pPr>
    <w:rPr/>
  </w:style>
  <w:style w:type="paragraph" w:styleId="Table">
    <w:name w:val="Table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01:00Z</dcterms:created>
  <dc:creator>Charles Donahue</dc:creator>
  <dc:description/>
  <cp:keywords/>
  <dc:language>en-US</dc:language>
  <cp:lastModifiedBy>rspang</cp:lastModifiedBy>
  <cp:lastPrinted>2007-09-23T17:11:00Z</cp:lastPrinted>
  <dcterms:modified xsi:type="dcterms:W3CDTF">2011-02-16T03:47:00Z</dcterms:modified>
  <cp:revision>3</cp:revision>
  <dc:subject/>
  <dc:title>TOPIC II</dc:title>
</cp:coreProperties>
</file>