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. Gravett Hoo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torney at Law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mber, Bar of Massachusett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hook@sprynet.co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hook@law.harvard.e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an. 2006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/>
      </w:pPr>
      <w:r>
        <w:rPr/>
        <w:t>Edu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University of Colorado, Boulder</w:t>
        <w:tab/>
        <w:t xml:space="preserve">            BA (history), 1969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University of Western Ontario, London   MA (psychology), 1970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Northwestern Law School, Chicago         JD (law), 1975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Northwestern University, Evanston          PhD (psychology), 1976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Harvard Law School, Cambridge             LLM (law), 1986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/>
      </w:pPr>
      <w:r>
        <w:rPr/>
        <w:t>Employment and Teaching Experi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Ontario Hospitals, St. Thomas</w:t>
        <w:tab/>
        <w:tab/>
        <w:t>Clinical Psychometrist, 1970-71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Northwestern University/Extension</w:t>
        <w:tab/>
        <w:t>Social Psychology, 1972-75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University of Nebraska, Lincoln</w:t>
        <w:tab/>
        <w:tab/>
        <w:t>Assistant Professor of Psychology, 1977-79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Developmental Psychology, Law &amp; Psychology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Yale University, New Haven</w:t>
        <w:tab/>
        <w:tab/>
        <w:t>Post-Doctoral Fellow in Psychology, 1979-81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University of Houston Law Center</w:t>
        <w:tab/>
        <w:t>Educational Discrimination Law, 1984-85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University of Houston</w:t>
        <w:tab/>
        <w:tab/>
        <w:tab/>
        <w:t>Assistant Professor of Psychology, 1981-89:</w:t>
      </w:r>
    </w:p>
    <w:p>
      <w:pPr>
        <w:pStyle w:val="Normal"/>
        <w:ind w:left="2520" w:firstLine="360"/>
        <w:rPr>
          <w:sz w:val="24"/>
          <w:szCs w:val="24"/>
        </w:rPr>
      </w:pPr>
      <w:r>
        <w:rPr>
          <w:sz w:val="24"/>
          <w:szCs w:val="24"/>
        </w:rPr>
        <w:tab/>
        <w:tab/>
        <w:t>Developmental Psychology, Law &amp; Psychology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Rice University, Houston</w:t>
        <w:tab/>
        <w:tab/>
        <w:tab/>
        <w:t>Assistant Professor of Psychology, 1989-90: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evelopmental Psychology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Harvard Law School</w:t>
        <w:tab/>
        <w:tab/>
        <w:t xml:space="preserve"> </w:t>
        <w:tab/>
        <w:t>Visiting Scholar in Legal History, 1990-91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Harvard University/Extension</w:t>
        <w:tab/>
        <w:tab/>
        <w:t>Research Advisor in Human Scien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&amp; Lecturer in Psychology, 1991-2002: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ab/>
        <w:t>Research Methodology, 1991-98.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ab/>
        <w:t>Psychology &amp; Law, 1998-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Harvard College</w:t>
        <w:tab/>
        <w:tab/>
        <w:tab/>
        <w:tab/>
        <w:t>TF in Developmental Psychology, 1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/>
      </w:pPr>
      <w:r>
        <w:rPr/>
        <w:t>Organizational Membershi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merican Psychology-Law Society (APA Division 41), 1991 to present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ssociation of Trial Lawyers of America, 2001 to present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Law and Society Association, 1979 to present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Society for Research in Child Development, 1976 to present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Bar of the State of Texas, Licensed to practice, Nov., 1982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Bar of the Commonwealth of Massachusetts, Licensed to practice, Jan., 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rPr/>
      </w:pPr>
      <w:r>
        <w:rPr/>
        <w:t>Awards and Fun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tional Research Council (Canada), Graduate Fellowship, 1969-70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National Institute of Mental Health (U.S.), Graduate Fellowship, 1971-75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National Science Foundation (U.S.), Summer Research Fellowships,  1973-74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National Institute for Child Health &amp; Human Development (U.S.),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>Post-Doctoral Research Fellowship, 1979-81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op Prof” Award for Undergraduate Teaching, University of Houston, 1988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Starr Fund, Harvard Law School, Research Grant for Thayer Biography, 1990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National Science Foundation (U.S.), Summer Travel Grant, 1991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Mark DeWolfe Howe Fund, Harvard Law School, Research Grants, 1993, 199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Principal Writ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ab/>
        <w:t>Hook, J. (1978).  The development of equity and logico-mathematical thinking.</w:t>
        <w:tab/>
        <w:tab/>
        <w:tab/>
        <w:tab/>
      </w:r>
      <w:r>
        <w:rPr>
          <w:i/>
          <w:iCs/>
          <w:sz w:val="24"/>
          <w:szCs w:val="24"/>
        </w:rPr>
        <w:t>Child Development, 49</w:t>
      </w:r>
      <w:r>
        <w:rPr>
          <w:sz w:val="24"/>
          <w:szCs w:val="24"/>
        </w:rPr>
        <w:t>, 1034-1044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Hook, J. &amp; Cook, T. (1979).  Equity theory and the cognitive ability of children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ab/>
        <w:tab/>
      </w:r>
      <w:r>
        <w:rPr>
          <w:i/>
          <w:iCs/>
          <w:sz w:val="24"/>
          <w:szCs w:val="24"/>
        </w:rPr>
        <w:t>Psychological Bulletin, 86</w:t>
      </w:r>
      <w:r>
        <w:rPr>
          <w:sz w:val="24"/>
          <w:szCs w:val="24"/>
        </w:rPr>
        <w:t>, 429-445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Hook, J. (1982).  The development of equity and altruism in judgments of rewar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ab/>
        <w:tab/>
        <w:t>and damage allocation</w:t>
      </w:r>
      <w:r>
        <w:rPr>
          <w:i/>
          <w:iCs/>
          <w:sz w:val="24"/>
          <w:szCs w:val="24"/>
        </w:rPr>
        <w:t>.  Developmental Psychology, 18</w:t>
      </w:r>
      <w:r>
        <w:rPr>
          <w:sz w:val="24"/>
          <w:szCs w:val="24"/>
        </w:rPr>
        <w:t>, 825-834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Hook, J. (1983).  The development of children’s equity judgments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ab/>
        <w:tab/>
        <w:t xml:space="preserve">In Robert Leahy (ed).  </w:t>
      </w:r>
      <w:r>
        <w:rPr>
          <w:i/>
          <w:iCs/>
          <w:sz w:val="24"/>
          <w:szCs w:val="24"/>
        </w:rPr>
        <w:t>The child’s construction of social inequality</w:t>
      </w:r>
      <w:r>
        <w:rPr>
          <w:sz w:val="24"/>
          <w:szCs w:val="24"/>
        </w:rPr>
        <w:t xml:space="preserve">.  NY:  Academic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Press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Hook, J. (1986).  </w:t>
      </w:r>
      <w:r>
        <w:rPr>
          <w:i/>
          <w:iCs/>
          <w:sz w:val="24"/>
          <w:szCs w:val="24"/>
        </w:rPr>
        <w:t>Bias in testing, school achievement, and federal discriminati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ab/>
        <w:t xml:space="preserve">   </w:t>
        <w:tab/>
      </w:r>
      <w:r>
        <w:rPr>
          <w:i/>
          <w:iCs/>
          <w:sz w:val="24"/>
          <w:szCs w:val="24"/>
        </w:rPr>
        <w:t>law</w:t>
      </w:r>
      <w:r>
        <w:rPr>
          <w:sz w:val="24"/>
          <w:szCs w:val="24"/>
        </w:rPr>
        <w:t>.  LLM thesis (Lance Liebman &amp; Kathleen Sullivan, advisors)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Hook, J. (1989).  Heider’s foreseeability level of responsibility attribution:  Do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ab/>
        <w:t xml:space="preserve">   </w:t>
        <w:tab/>
        <w:t xml:space="preserve">it come after intentionality?  </w:t>
      </w:r>
      <w:r>
        <w:rPr>
          <w:i/>
          <w:iCs/>
          <w:sz w:val="24"/>
          <w:szCs w:val="24"/>
        </w:rPr>
        <w:t>Child Development, 60</w:t>
      </w:r>
      <w:r>
        <w:rPr>
          <w:sz w:val="24"/>
          <w:szCs w:val="24"/>
        </w:rPr>
        <w:t>, 1212-1217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Hook, J. (1993).  Judgments about the right to property from preschool to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ab/>
        <w:t xml:space="preserve">   </w:t>
        <w:tab/>
        <w:t xml:space="preserve">adulthood.  </w:t>
      </w:r>
      <w:r>
        <w:rPr>
          <w:i/>
          <w:iCs/>
          <w:sz w:val="24"/>
          <w:szCs w:val="24"/>
        </w:rPr>
        <w:t>Law and Human Behavior, 17</w:t>
      </w:r>
      <w:r>
        <w:rPr>
          <w:sz w:val="24"/>
          <w:szCs w:val="24"/>
        </w:rPr>
        <w:t>, 135-146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Hook, J. (1993).  A brief life of James Bradley Thayer.  </w:t>
      </w:r>
      <w:r>
        <w:rPr>
          <w:i/>
          <w:iCs/>
          <w:sz w:val="24"/>
          <w:szCs w:val="24"/>
        </w:rPr>
        <w:t>Northwestern Universit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ab/>
        <w:t xml:space="preserve">   </w:t>
        <w:tab/>
      </w:r>
      <w:r>
        <w:rPr>
          <w:i/>
          <w:iCs/>
          <w:sz w:val="24"/>
          <w:szCs w:val="24"/>
        </w:rPr>
        <w:t>Law Review, 88</w:t>
      </w:r>
      <w:r>
        <w:rPr>
          <w:sz w:val="24"/>
          <w:szCs w:val="24"/>
        </w:rPr>
        <w:t>, 1-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7:38:00Z</dcterms:created>
  <dc:creator>PAMELA HOOK</dc:creator>
  <dc:description/>
  <dc:language>en-US</dc:language>
  <cp:lastModifiedBy>Lia Lewis</cp:lastModifiedBy>
  <cp:lastPrinted>2006-02-14T16:27:00Z</cp:lastPrinted>
  <dcterms:modified xsi:type="dcterms:W3CDTF">2006-02-21T20:30:00Z</dcterms:modified>
  <cp:revision>6</cp:revision>
  <dc:subject/>
  <dc:title>    Resume</dc:title>
</cp:coreProperties>
</file>